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autoSpaceDE w:val="false"/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ДОКУМЕНТАЦИЯ</w:t>
      </w:r>
    </w:p>
    <w:p>
      <w:pPr>
        <w:pStyle w:val="Normal"/>
        <w:widowControl w:val="false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нкурсному отбору инновационных социальных проектов </w:t>
      </w:r>
    </w:p>
    <w:p>
      <w:pPr>
        <w:pStyle w:val="Normal"/>
        <w:widowControl w:val="false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омплексов мер) субъектов Российской Федерации </w:t>
      </w:r>
    </w:p>
    <w:p>
      <w:pPr>
        <w:pStyle w:val="Normal"/>
        <w:widowControl w:val="false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емей, воспитывающих детей-инвалидов»</w:t>
      </w:r>
    </w:p>
    <w:p>
      <w:pPr>
        <w:pStyle w:val="Normal"/>
        <w:widowControl w:val="false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8"/>
        <w:widowControl w:val="false"/>
        <w:spacing w:lineRule="exact" w:line="30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поддержки детей, находящихся в трудной жизненной ситуации</w:t>
        <w:br/>
        <w:t xml:space="preserve">(далее – Фонд), проводит конкурсный отбор инновационных социальных проектов (комплексов мер) субъектов Российской Федерации «Поддержка семей, воспитывающих детей-инвалидов» (далее – конкурс). 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являются органы исполнительной власти субъектов Российской Федерации, осуществляющие полномочия в сфере социальной защиты и социального обслуживания (далее – участники конкурсного отбора). </w:t>
      </w:r>
    </w:p>
    <w:p>
      <w:pPr>
        <w:pStyle w:val="Style28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изван оказать содействие органам исполнительной власти субъектов Российской Федерации в решении задач, определенных:</w:t>
      </w:r>
    </w:p>
    <w:p>
      <w:pPr>
        <w:pStyle w:val="Style28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м основных мероприятий, проводимых в рамках Десятилетия детства, на период до 2027 года, утвержденный распоряжением Правительства Российской Федерации от 23 января 2021 г № 122-р;</w:t>
      </w:r>
    </w:p>
    <w:p>
      <w:pPr>
        <w:pStyle w:val="Style28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м мероприятий по реализации в 2021-2025 годах Концепции демографической политики Российской Федерации на период до 2025 года, утвержденного распоряжением Правительства Российской Федерации</w:t>
        <w:br/>
        <w:t>от 16 сентября 2021 г. № 2580-р;</w:t>
      </w:r>
    </w:p>
    <w:p>
      <w:pPr>
        <w:pStyle w:val="Style28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м мероприятий по реализации Концепции развития в Российской Федерации системы комплексной реабилитации и абилитации инвалидов, в том числе детей-инвалидов, на период до 2025 года, утвержденного распоряжением Правительства Российской Федерации от 16 августа 2022 г. № 2253-р.</w:t>
      </w:r>
    </w:p>
    <w:p>
      <w:pPr>
        <w:pStyle w:val="Style2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ка на участие в конкурсе подается в электронном виде через официальный сайт Фонд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fond-detyam.ru/</w:t>
        </w:r>
      </w:hyperlink>
      <w:r>
        <w:rPr>
          <w:rFonts w:cs="Times New Roman" w:ascii="Times New Roman" w:hAnsi="Times New Roman"/>
          <w:sz w:val="28"/>
        </w:rPr>
        <w:t xml:space="preserve"> на платформ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конкурсыфонда.рф/</w:t>
        </w:r>
      </w:hyperlink>
    </w:p>
    <w:p>
      <w:pPr>
        <w:pStyle w:val="Style2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в рамках программы Фонда </w:t>
      </w:r>
      <w:r>
        <w:rPr>
          <w:rFonts w:cs="Times New Roman" w:ascii="Times New Roman" w:hAnsi="Times New Roman"/>
          <w:sz w:val="28"/>
          <w:szCs w:val="28"/>
        </w:rPr>
        <w:t>«Моя семья».</w:t>
      </w:r>
    </w:p>
    <w:p>
      <w:pPr>
        <w:pStyle w:val="Normal"/>
        <w:widowControl w:val="false"/>
        <w:ind w:right="-1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ая Конкурсная документация по конкурсному отбору инновационных социальных проектов (комплексов мер) субъектов Российской Федерации </w:t>
      </w:r>
      <w:r>
        <w:rPr>
          <w:sz w:val="28"/>
          <w:szCs w:val="28"/>
        </w:rPr>
        <w:t xml:space="preserve">«Поддержка семей, воспитывающих детей-инвалидов» </w:t>
      </w:r>
      <w:r>
        <w:rPr>
          <w:rFonts w:eastAsia="Calibri"/>
          <w:sz w:val="28"/>
          <w:szCs w:val="28"/>
        </w:rPr>
        <w:t xml:space="preserve">(далее – конкурсная документация) разработана </w:t>
      </w:r>
      <w:r>
        <w:rPr>
          <w:sz w:val="28"/>
          <w:szCs w:val="28"/>
        </w:rPr>
        <w:t xml:space="preserve">на основе Положения </w:t>
      </w:r>
      <w:r>
        <w:rPr>
          <w:rFonts w:eastAsia="Calibri"/>
          <w:sz w:val="28"/>
          <w:szCs w:val="28"/>
        </w:rPr>
        <w:t xml:space="preserve">о конкурсном отборе инновационных социальных проектов (комплексов мер) субъектов Российской Федерации в сфере поддержки детей и семей с детьми, находящихся в трудной жизненной ситуации, </w:t>
      </w:r>
      <w:r>
        <w:rPr>
          <w:sz w:val="28"/>
          <w:szCs w:val="28"/>
        </w:rPr>
        <w:t xml:space="preserve">утвержденного решением правления Фонда </w:t>
      </w:r>
      <w:r>
        <w:rPr>
          <w:bCs/>
          <w:sz w:val="28"/>
          <w:szCs w:val="28"/>
        </w:rPr>
        <w:t xml:space="preserve">(протокол заседания правления Фонда от 24 января 2024 г. № 1) </w:t>
      </w:r>
      <w:r>
        <w:rPr>
          <w:sz w:val="28"/>
          <w:szCs w:val="28"/>
        </w:rPr>
        <w:t>(далее – Положение о конкурсном отборе)</w:t>
      </w:r>
      <w:r>
        <w:rPr>
          <w:bCs/>
          <w:sz w:val="28"/>
          <w:szCs w:val="28"/>
        </w:rPr>
        <w:t>, и содержит обязательные требования к участникам конкурсного отбора и инновационным социальным проектам (комплексам мер) субъектов Российской Федерации, представляемым на конкурс (далее – региональный комплекс мер).</w:t>
      </w:r>
    </w:p>
    <w:p>
      <w:pPr>
        <w:pStyle w:val="Style28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онкурса – содействие органам исполнительной власти субъектов Российской Федерации в создании условий, обеспечивающих повышение жизненного потенциала семей, воспитывающих детей-инвали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конкурса:  </w:t>
      </w:r>
    </w:p>
    <w:p>
      <w:pPr>
        <w:pStyle w:val="Style28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убъектов Российской Федерации для реализации региональных комплексов мер «Поддержка семей, воспитывающих детей-инвалидов»;</w:t>
      </w:r>
    </w:p>
    <w:p>
      <w:pPr>
        <w:pStyle w:val="Style28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грантов на выполнение региональных комплексов мер «Поддержка семей, воспитывающих детей-инвалидов».</w:t>
      </w:r>
    </w:p>
    <w:p>
      <w:pPr>
        <w:pStyle w:val="Style28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евая группа и другие участники регион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а мер</w:t>
      </w:r>
    </w:p>
    <w:p>
      <w:pPr>
        <w:pStyle w:val="Normal"/>
        <w:widowControl w:val="false"/>
        <w:ind w:right="-1"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4"/>
          <w:shd w:fill="FFFFFF" w:val="clear"/>
        </w:rPr>
        <w:t xml:space="preserve">2.1. Основные целевые группы, на которые направлены мероприятия регионального комплекса мер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ти-инвали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, воспитывающие детей-инвалид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мьи, воспитывающие детей-инвалидов, в том числе: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ьи с одним родителем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щающие семьи, принявшие на воспитание детей-инвалидов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став целевых групп, их количественные характеристики учитываются при оценке масштабности и значимости регионального комплекса мер, обоснованности финансовых затрат на его реализацию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Другие участники регионального комплекса мер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мероприятиях </w:t>
      </w:r>
      <w:r>
        <w:rPr>
          <w:sz w:val="28"/>
          <w:szCs w:val="28"/>
        </w:rPr>
        <w:t xml:space="preserve">регионального </w:t>
      </w:r>
      <w:r>
        <w:rPr>
          <w:color w:val="000000"/>
          <w:sz w:val="28"/>
          <w:szCs w:val="28"/>
        </w:rPr>
        <w:t>комплекса мер также участвуют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ети и родственники, составляющие ближайшее социальное окружение детей целевой группы; 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ц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специалисты организаций разной ведомственной принадлежности, оказывающие  социальные услуги целевым группам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Исполнителями и соисполнителями мероприятий регионального комплекса мер могут быть организации</w:t>
      </w:r>
      <w:r>
        <w:rPr/>
        <w:t xml:space="preserve"> </w:t>
      </w:r>
      <w:r>
        <w:rPr>
          <w:sz w:val="28"/>
          <w:szCs w:val="28"/>
        </w:rPr>
        <w:t xml:space="preserve">разной ведомственной принадлежности и </w:t>
      </w:r>
      <w:r>
        <w:rPr>
          <w:color w:val="000000"/>
          <w:sz w:val="28"/>
          <w:szCs w:val="28"/>
        </w:rPr>
        <w:t>некоммерческие организации, оказывающие помощь детям-инвалидам и семьям их воспитывающим.</w:t>
      </w:r>
    </w:p>
    <w:p>
      <w:pPr>
        <w:pStyle w:val="Normal"/>
        <w:widowControl w:val="false"/>
        <w:spacing w:before="0" w:after="0"/>
        <w:ind w:right="-1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928" w:right="-1" w:hanging="36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Цель, задачи региональных комплексов мер </w:t>
        <w:br/>
        <w:t>и ожидаемые результаты их реализаци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00B050"/>
          <w:sz w:val="28"/>
          <w:szCs w:val="28"/>
          <w:highlight w:val="yellow"/>
        </w:rPr>
      </w:pPr>
      <w:r>
        <w:rPr>
          <w:rFonts w:eastAsia="Calibri"/>
          <w:b/>
          <w:color w:val="00B050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3.1. Цель – </w:t>
      </w:r>
      <w:r>
        <w:rPr>
          <w:sz w:val="28"/>
          <w:szCs w:val="28"/>
        </w:rPr>
        <w:t>повышение жизненного потенциала семей, воспитывающих детей-инвалид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Задачи: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1. Нормативное, организационное и методическое обеспечение реализации регионального комплекса мер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ены нормативные документы, обеспечивающие создание новых служб, внедрение новых социальных сервисов;</w:t>
      </w:r>
    </w:p>
    <w:p>
      <w:pPr>
        <w:pStyle w:val="Style2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ы механизмы межведомственного и межсекторального взаимодействия по вопросам поддержки семей, воспитывающих детей-инвалидов, включая создание межведомственной рабочей группы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аны и утверждены методические материалы, обеспечивающие создание и деятельность новых служб, внедрение новых социальных сервисов, технологий и методик работы с целевыми группами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ен мониторинг и контроль за ходом реализации регионального комплекса мер, целевым эффективным использованием средств, предусмотренных на его реализацию, и </w:t>
      </w:r>
      <w:r>
        <w:rPr>
          <w:sz w:val="28"/>
          <w:szCs w:val="28"/>
        </w:rPr>
        <w:t>достижением запланированн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результаты </w:t>
      </w:r>
      <w:r>
        <w:rPr>
          <w:rFonts w:eastAsia="Calibri"/>
          <w:sz w:val="28"/>
          <w:szCs w:val="28"/>
        </w:rPr>
        <w:t>нормативного, организационного и методического обеспечения реализации регионального комплекса мер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 Ресурсное обеспечение мероприятий регионального комплекса мер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лено и установлено оборудование для реализации мероприятий регионального комплекса мер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помещения для открытия новых служб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влечены российские негосударственные некоммерческие организации, направленные на поддержку семей, воспитывающих детей-инвалид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держаны добровольческие инициативы, направленные на повышение качества жизни </w:t>
      </w:r>
      <w:r>
        <w:rPr>
          <w:sz w:val="28"/>
          <w:szCs w:val="28"/>
        </w:rPr>
        <w:t xml:space="preserve">детей-инвалидов и </w:t>
      </w:r>
      <w:r>
        <w:rPr>
          <w:color w:val="000000"/>
          <w:sz w:val="28"/>
          <w:szCs w:val="28"/>
        </w:rPr>
        <w:t>семей их воспитывающих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повышены профессиональные компетенции специалистов, обеспечивающих внедрение новых социальных сервисов, в том числе на базе профессиональных стажировочных площадках Фонда по направлениям (по выбору)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Социальное сопровождение семей с детьми-инвалидами и детьми с ограниченными возможностями здоровья»,</w:t>
      </w:r>
    </w:p>
    <w:p>
      <w:pPr>
        <w:pStyle w:val="Normal"/>
        <w:widowControl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оциальная реабилитация и абилитация детей-инвалидов в деятельности специализированных социальных служб «Домашний микрореабилитационный центр», </w:t>
      </w:r>
    </w:p>
    <w:p>
      <w:pPr>
        <w:pStyle w:val="Normal"/>
        <w:widowControl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рганизация кратковременного пребывания детей-инвалидов и детей с ограниченными возможностями здоровья на период их занятости их родителей (законных представителей)», </w:t>
      </w:r>
    </w:p>
    <w:p>
      <w:pPr>
        <w:pStyle w:val="Normal"/>
        <w:widowControl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беспечение эффективного взаимодействия органов исполнительной власти, организаций и семей, воспитывающих детей с инвалидностью», </w:t>
      </w:r>
    </w:p>
    <w:p>
      <w:pPr>
        <w:pStyle w:val="Normal"/>
        <w:widowControl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опровождаемое проживание, сопровождаемая дневная занятость и сопровождаемое трудоустройство лиц с ментальной инвалидностью», </w:t>
      </w:r>
    </w:p>
    <w:p>
      <w:pPr>
        <w:pStyle w:val="Normal"/>
        <w:widowControl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Комплексная помощь детям группы риска с признаками расстройства аутистического спектра и с расстройством аутистического спектра»;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(информация о стажировочных площадках размещена на сайте Фонда </w:t>
      </w:r>
      <w:hyperlink r:id="rId4">
        <w:r>
          <w:rPr>
            <w:rStyle w:val="InternetLink"/>
            <w:rFonts w:eastAsia="Calibri"/>
            <w:i/>
            <w:sz w:val="28"/>
            <w:szCs w:val="28"/>
          </w:rPr>
          <w:t>https://fond-detyam.ru/granty-fonda/konkursy-grantov/339/17762/</w:t>
        </w:r>
      </w:hyperlink>
      <w:r>
        <w:rPr>
          <w:rFonts w:eastAsia="Calibri"/>
          <w:i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результаты формирования и укрепления ресурсной базы для выполнения  </w:t>
      </w:r>
      <w:r>
        <w:rPr>
          <w:rFonts w:eastAsia="Calibri"/>
          <w:sz w:val="28"/>
          <w:szCs w:val="28"/>
        </w:rPr>
        <w:t>мероприятий регионального комплекса мер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3. Оказание помощи родителям (законным представителям) в реабилитации и абилитации детей-инвалидов в домашних условиях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ны </w:t>
      </w:r>
      <w:r>
        <w:rPr>
          <w:sz w:val="28"/>
          <w:szCs w:val="28"/>
        </w:rPr>
        <w:t>новые специализированные социальные сервисы, обеспечивающие поддержку родителей (законных представителей) в реабилитации и абилитации детей-инвалидов в домашних условиях: домашний микрореабилитационный центр, выездной микрореабилитационный центр, друго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ы пункты социального проката реабилитационного и игрового оборудования («Семейная социотека», «Добротека», друго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 уровень включенности родителей (законных представителей) в реализацию программ реабилитации и абилитации детей-инвалидов, в том числе посредством проведения обучающих мероприятий, создания родительских сообще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ругие результаты</w:t>
      </w:r>
      <w:r>
        <w:rPr>
          <w:rFonts w:eastAsia="Calibri"/>
          <w:sz w:val="28"/>
          <w:szCs w:val="28"/>
        </w:rPr>
        <w:t xml:space="preserve"> помощи родителям (законным представителям) в реабилитации и абилитации детей-инвалидов в домашних условиях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4. Содействие родителям (законным представителям) в подготовке детей-инвалидов к самостоятельной жизни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дрены программы учебного сопровождаемого проживания</w:t>
        <w:br/>
        <w:t>детей-инвалид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 коммуникационный потенциал детей-инвалидов, в том числе с использованием средств альтернативной и дополнительной коммуник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ы кабинеты (площадки) социально-бытовой адаптации</w:t>
        <w:br/>
        <w:t>детей-инвалид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4"/>
        </w:rPr>
        <w:t xml:space="preserve">созданы условия для обеспечения кратковременного присмотра и ухода за детьми-инвалидами (законных представителей): </w:t>
      </w:r>
      <w:r>
        <w:rPr>
          <w:rFonts w:eastAsia="Calibri"/>
          <w:sz w:val="28"/>
          <w:szCs w:val="28"/>
        </w:rPr>
        <w:t>группы кратковременного ухода (присмотра), друго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ы социальные связи детей-инвалидов и семей их воспитывающие, в том числе с использованием клубных форм работы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результаты </w:t>
      </w:r>
      <w:r>
        <w:rPr>
          <w:rFonts w:eastAsia="Calibri"/>
          <w:sz w:val="28"/>
          <w:szCs w:val="28"/>
        </w:rPr>
        <w:t>содействия родителям (законным представителям) в подготовке детей-инвалидов к самостоятельной жиз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Создание современных информационных сервисов для оказания дистанционной помощи </w:t>
      </w:r>
      <w:r>
        <w:rPr>
          <w:rFonts w:eastAsia="Calibri"/>
          <w:sz w:val="28"/>
          <w:szCs w:val="28"/>
        </w:rPr>
        <w:t>родителям (законным представителям), воспитывающим детей-инвалидов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аны мобильные приложения для родителей (законных представителей), воспитывающих детей-инвалид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внедрены дистанционные формы оперативного консультирования родителей (законных представителей), воспитывающих детей-инвалид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ругие результаты оказания дистанционной помощи родителям (законным представителям), воспитывающим детей-инвалидов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3.2.6. </w:t>
      </w:r>
      <w:r>
        <w:rPr>
          <w:sz w:val="28"/>
          <w:szCs w:val="28"/>
        </w:rPr>
        <w:t>Информационная и публичная представленность успешных результатов регионального комплекса мер.</w:t>
      </w:r>
    </w:p>
    <w:p>
      <w:pPr>
        <w:pStyle w:val="Normal"/>
        <w:widowControl w:val="false"/>
        <w:ind w:right="-1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роведено межведомственное мероприятие, обеспечивающее старт регионального комплекса мер;</w:t>
      </w:r>
    </w:p>
    <w:p>
      <w:pPr>
        <w:pStyle w:val="Normal"/>
        <w:ind w:firstLine="708"/>
        <w:jc w:val="both"/>
        <w:rPr>
          <w:rFonts w:eastAsia="PMingLiU;新細明體"/>
          <w:kern w:val="2"/>
          <w:sz w:val="28"/>
          <w:szCs w:val="28"/>
          <w:lang w:eastAsia="ar-SA"/>
        </w:rPr>
      </w:pPr>
      <w:r>
        <w:rPr>
          <w:rFonts w:eastAsia="PMingLiU;新細明體"/>
          <w:kern w:val="2"/>
          <w:sz w:val="28"/>
          <w:szCs w:val="28"/>
          <w:lang w:eastAsia="ar-SA"/>
        </w:rPr>
        <w:t>разработаны и распространены информационно-просветительские материалы для целевых групп (буклеты, брошюры, друго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а информационная представленность мероприятий регионального комплекса мер</w:t>
      </w:r>
      <w:r>
        <w:rPr>
          <w:rFonts w:eastAsia="Calibri"/>
          <w:sz w:val="28"/>
          <w:szCs w:val="28"/>
        </w:rPr>
        <w:t xml:space="preserve"> в средствах массовой информации, </w:t>
      </w:r>
      <w:r>
        <w:rPr>
          <w:sz w:val="28"/>
          <w:szCs w:val="28"/>
        </w:rPr>
        <w:t>на официальных сайтах органов исполнительной власти субъектов Российской Федерации 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а демонстрация успешных практик, внедренных </w:t>
      </w:r>
      <w:r>
        <w:rPr>
          <w:sz w:val="28"/>
          <w:szCs w:val="28"/>
          <w:lang w:eastAsia="en-US"/>
        </w:rPr>
        <w:t xml:space="preserve">в рамках регионального комплекса мер, на региональных и всероссийских мероприятиях, в том числе на ежегодном Всероссийском форуме «Вместе – ради детей!» (2024 г., 2025 г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межрегиональное мероприятие по итогам реализации регионального комплекса мер и распространению его эффектив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ие результаты по информированию целевых групп о возможности получения помощи. </w:t>
      </w:r>
    </w:p>
    <w:p>
      <w:pPr>
        <w:pStyle w:val="Normal"/>
        <w:widowControl w:val="false"/>
        <w:ind w:right="-1"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к региональному комплексу мер,  </w:t>
      </w:r>
    </w:p>
    <w:p>
      <w:pPr>
        <w:pStyle w:val="Normal"/>
        <w:widowControl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у конкурсного отбора и соисполнителям мероприятий регионального комплекса мер</w:t>
      </w:r>
    </w:p>
    <w:p>
      <w:pPr>
        <w:pStyle w:val="Normal"/>
        <w:widowControl w:val="false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: 1 июля 2024 г. – 31 декабря 2025 г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мплекс мер, прошедший конкурсный отбор, утверждается в порядке, предусмотренном в субъекте Российской Федерации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ри планировании и осуществлении мероприятий регионального комплекса мер соисполнители обязаны обеспечить соблюдение предусмотренных законодательством мер и создание условий для обеспечения безопасности детей, охраны их жизни и здоровья, включая обеспечение эпидемиологической безопасности при проведении мероприятий регионального комплекса мер, организованную перевозку детей различными видами транспорта, а также обеспечение охраны помещений, где проводятся мероприятия с детьми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ребования к региональному комплексу мер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мплекс мер также должен удовлетворять следующим требования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социальная значимость мероприятий, включенных в региональный комплекс мер, комплексный подход к решению проблем, актуальных для целевых групп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и, задачам и ожидаемым результатам регионального комплекса мер конкурсной документ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ьность достижение ожидаемых конечных результатов в установленный период реализации регионального комплекса мер и их долгосрочный эффек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ая обоснованность регионального комплекса ме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редств бюджетов субъектов Российской Федерации (собственных) и (или) средств из внебюджетных источников (привлеченных) в объеме, достаточном для финансирования регионального комплекса мере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жведомственный подход к решению проблем в сфере социальной поддержки семей, воспитывающих детей-инвалид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дрение новых социальных сервисов, технологий, методик, способов действий, продвижение эффективных социальных практик для достижения цели и решения задач регионального комплекса мер;</w:t>
      </w:r>
    </w:p>
    <w:p>
      <w:pPr>
        <w:pStyle w:val="Normal"/>
        <w:widowControl w:val="false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взаимодействие с российскими негосударственными некоммерческими организациями, включая привлечение их финансовых средст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добровольческих ресур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 регионального комплекса мер должны иметь перспективы продолжения деятельности после завершения грантовой поддержки Фондом.</w:t>
      </w:r>
    </w:p>
    <w:p>
      <w:pPr>
        <w:pStyle w:val="ArialNarrow10pt125"/>
        <w:widowControl w:val="false"/>
        <w:ind w:right="-6" w:firstLine="709"/>
        <w:rPr>
          <w:b w:val="false"/>
          <w:b w:val="false"/>
        </w:rPr>
      </w:pPr>
      <w:r>
        <w:rPr>
          <w:b w:val="false"/>
        </w:rPr>
        <w:t>4.2. Требования к участнику</w:t>
      </w:r>
      <w:r>
        <w:rPr>
          <w:b w:val="false"/>
          <w:lang w:eastAsia="ar-SA"/>
        </w:rPr>
        <w:t xml:space="preserve"> конкурсного отбора</w:t>
      </w:r>
      <w:r>
        <w:rPr>
          <w:b w:val="false"/>
        </w:rPr>
        <w:t xml:space="preserve"> и исполнителям/соисполнителям мероприятий регионального комплекса мер</w:t>
      </w:r>
      <w:r>
        <w:rPr>
          <w:b w:val="false"/>
          <w:lang w:eastAsia="ar-SA"/>
        </w:rPr>
        <w:t>.</w:t>
      </w:r>
    </w:p>
    <w:p>
      <w:pPr>
        <w:pStyle w:val="ArialNarrow10pt125"/>
        <w:widowControl w:val="false"/>
        <w:ind w:right="-6" w:firstLine="709"/>
        <w:rPr/>
      </w:pPr>
      <w:r>
        <w:rPr>
          <w:b w:val="false"/>
        </w:rPr>
        <w:t>Участник конкурсного отбора должен соответствовать всем условиям и требованиям, установленным Положением</w:t>
      </w:r>
      <w:r>
        <w:rPr/>
        <w:t xml:space="preserve"> </w:t>
      </w:r>
      <w:r>
        <w:rPr>
          <w:b w:val="false"/>
        </w:rPr>
        <w:t xml:space="preserve">о конкурсном отборе, а также настоящей конкурсной документацией. </w:t>
      </w:r>
    </w:p>
    <w:p>
      <w:pPr>
        <w:pStyle w:val="ArialNarrow10pt125"/>
        <w:widowControl w:val="false"/>
        <w:ind w:right="-6" w:firstLine="709"/>
        <w:rPr/>
      </w:pPr>
      <w:r>
        <w:rPr>
          <w:b w:val="false"/>
        </w:rPr>
        <w:t>Участник</w:t>
      </w:r>
      <w:r>
        <w:rPr>
          <w:b w:val="false"/>
          <w:lang w:eastAsia="ar-SA"/>
        </w:rPr>
        <w:t xml:space="preserve"> конкурсного отбора</w:t>
      </w:r>
      <w:r>
        <w:rPr>
          <w:b w:val="false"/>
        </w:rPr>
        <w:t xml:space="preserve"> и исполнители/соисполнители мероприятий регионального комплекса мер должны отвеч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ует на 1-е число месяца, предшествующего месяцу подачи заявки,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ует на 1-е число месяца, предшествующего месяцу, в котором планируется проведение конкурсного отбора, просроченная задолженность по возврату в федеральный бюджет субсидии и иная просроченная (неурегулированная) задолжен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1-е число месяца, предшествующего месяцу подачи заявки, не находятся в процессе реорганизации, ликвидации, в отношении их не введена процедура банкротства, их деятельность не приостановлена в порядке, предусмотренном законодательством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на 1-е число месяца, предшествующего месяцу подачи заявки,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-е число месяца, предшествующего месяцу подачи заявки, не должен является иностранными юридическими лицами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-е число месяца, предшествующего месяцу подачи заявки, </w:t>
      </w:r>
      <w:r>
        <w:rPr>
          <w:bCs/>
          <w:sz w:val="28"/>
          <w:szCs w:val="28"/>
        </w:rPr>
        <w:t xml:space="preserve">не должны получать </w:t>
      </w:r>
      <w:r>
        <w:rPr>
          <w:sz w:val="28"/>
          <w:szCs w:val="28"/>
        </w:rPr>
        <w:t>средства из федерального бюджета на основании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тематическим направлением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ту проведения конкурса иметь опыт оказания поддержки детям и семьям с детьми, находящимся в трудной жизненной ситуации, не менее одн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агать собственными финансовыми, кадровыми, материально-техническими, информационными и методическими ресурсами для реализации запланированных мероприятий и (или) возможностью использовать соответствующие ресурсы соисполнителей мероприятий регионального комплекса мер. </w:t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rFonts w:eastAsia="PMingLiU;新細明體"/>
          <w:kern w:val="2"/>
          <w:sz w:val="28"/>
          <w:szCs w:val="28"/>
          <w:lang w:eastAsia="ar-SA"/>
        </w:rPr>
      </w:pPr>
      <w:r>
        <w:rPr>
          <w:rFonts w:eastAsia="PMingLiU;新細明體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условия финансирования регионального комплекса мер</w:t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340"/>
        <w:ind w:right="-6" w:firstLine="709"/>
        <w:jc w:val="both"/>
        <w:rPr/>
      </w:pPr>
      <w:r>
        <w:rPr>
          <w:sz w:val="28"/>
          <w:szCs w:val="28"/>
        </w:rPr>
        <w:t xml:space="preserve">Реализация регионального комплекса мер в 2024 - 2025 гг. осуществляется за счет: </w:t>
      </w:r>
    </w:p>
    <w:p>
      <w:pPr>
        <w:pStyle w:val="Normal"/>
        <w:widowControl w:val="false"/>
        <w:spacing w:lineRule="exact" w:line="3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федерального бюджета, предусмотренных на предоставление субсидии Фонду поддержки детей, находящихся в трудной жизненной ситуации, на реализацию комплекса мер по поддержке детей, находящихся в трудной жизненной ситуации; </w:t>
      </w:r>
    </w:p>
    <w:p>
      <w:pPr>
        <w:pStyle w:val="Normal"/>
        <w:widowControl w:val="false"/>
        <w:spacing w:lineRule="exact" w:line="3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бюджетов субъектов Российской Федерации, участвующих в реализации пилотного проекта, предусмотренных: на обеспечение деятельности организаций социального обслуживания; на поддержку негосударственных организаций социального обслуживания (в том числе за счет субсидий, грантов, компенсаций поставщикам социальных услуг); </w:t>
      </w:r>
    </w:p>
    <w:p>
      <w:pPr>
        <w:pStyle w:val="Normal"/>
        <w:widowControl w:val="false"/>
        <w:spacing w:lineRule="exact" w:line="3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.</w:t>
      </w:r>
    </w:p>
    <w:p>
      <w:pPr>
        <w:pStyle w:val="Normal"/>
        <w:widowControl w:val="false"/>
        <w:spacing w:lineRule="exact" w:line="3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инансирование региональных комплексов мер за счет бюджета Фонда носит целевой характер и осуществляется Фондом в форме гранта. Доля гранта, выделяемого на реализацию регионального комплекса мер, составляет не более 50 процентов от общего объема средств, предусматриваемых на реализацию регионального комплекса мер его бюджетом. </w:t>
      </w:r>
    </w:p>
    <w:p>
      <w:pPr>
        <w:pStyle w:val="Normal"/>
        <w:widowControl w:val="false"/>
        <w:spacing w:lineRule="exact" w:line="3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сокодотационных субъектов Российской Федерации, входящих в перечень субъектов Российской Федерации,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, согласно соответствующему приложению к ежегодному приказу Министерства финансов Российской Федерации на очередной финансовый год «Об утверждении перечней субъектов Российской Федерации в соответствии с положениями пункта 5 статьи 130 Бюджетного кодекса Российской Федерации», доля гранта может быть увеличена до 70 процентов от общего объема средств, предусматриваемых на реализацию мероприятий регионального комплекса мер его бюджетом.</w:t>
      </w:r>
    </w:p>
    <w:p>
      <w:pPr>
        <w:pStyle w:val="Normal"/>
        <w:widowControl w:val="false"/>
        <w:spacing w:lineRule="exact" w:line="3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гранта перечисляются по мере поступления на счет Фонда средств субсидии из федерального бюджета.</w:t>
      </w:r>
    </w:p>
    <w:p>
      <w:pPr>
        <w:pStyle w:val="Normal"/>
        <w:widowControl w:val="false"/>
        <w:spacing w:lineRule="exact" w:line="340"/>
        <w:ind w:right="-6" w:firstLine="709"/>
        <w:jc w:val="both"/>
        <w:rPr/>
      </w:pPr>
      <w:r>
        <w:rPr>
          <w:sz w:val="28"/>
          <w:szCs w:val="28"/>
        </w:rPr>
        <w:t>Софинансирование Фондом региональных комплексов мер субъектов Российской Федерации осуществляется в 2024 и 2025 гг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гранта составляет не более не более 16 700 000 руб., в том числе на 2024 г. – не более 9 200 000 руб., на 2025 г. – не более 7 500 000 руб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т предоставляется Фондом в целях реализации регионального комплекса мер на основании договора по форме, утвержденной приказом Министерства финансов Российской Федерации от 25 декабря 2019 г. № 248н (далее – договор)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ы с победителями конкурсного отбора формируются и заключаются в форме электронного документа, подписываются усиленными квалифицированными электронными подписями лиц, имеющих право действовать от имени каждой из сторон договора,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ного отбора должны самостоятельно получить усиленную квалифицированную электронную подпись в аккредитованном удостоверяющем центре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Обоснованность затрат на реализацию регионального комплекса мер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Участник </w:t>
      </w:r>
      <w:r>
        <w:rPr>
          <w:sz w:val="28"/>
          <w:szCs w:val="28"/>
          <w:lang w:eastAsia="ar-SA"/>
        </w:rPr>
        <w:t>конкурсного отбора</w:t>
      </w:r>
      <w:r>
        <w:rPr>
          <w:sz w:val="28"/>
          <w:szCs w:val="28"/>
        </w:rPr>
        <w:t xml:space="preserve"> обязан обеспечить обоснованность затрат на приобретение товаров, работ, услуг, необходимых для реализации мероприятий регионального комплекса мер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Независимо от организационно-правовой формы участника</w:t>
      </w:r>
      <w:r>
        <w:rPr>
          <w:sz w:val="28"/>
          <w:szCs w:val="28"/>
          <w:lang w:eastAsia="ar-SA"/>
        </w:rPr>
        <w:t xml:space="preserve"> конкурсного отбора и</w:t>
      </w:r>
      <w:r>
        <w:rPr>
          <w:sz w:val="28"/>
          <w:szCs w:val="28"/>
        </w:rPr>
        <w:t xml:space="preserve"> соисполнителей мероприятий регионального комплекса мер необходимо предусмотреть порядок проведения закупок товаров, работ, услуг, необходимых для его реализации, в соответствии с действующим законодательством Российской Федерации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для закупки оборудование должно соответствовать современным требованиям и иметь соответствующие сертификаты. Предпочтение отдается оборудованию отечественного производства длительного использования, необходимого для обеспечения новых видов деятельности, внедрения эффективных методов работы с целевой группой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усмотреть проведение мероприятий по повышению профессиональных компетенций специалистов на стажировочных площадках Фонда на первом этапе реализации регионального комплекса мер после получения первой части средств грант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Виды расходов, финансируемых за счет средств гран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приобретение оборудования и материалов, используемых в программах реабилитации и абилитации целевой групп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приобретение диагностических методик, программных средств, программно-методических, видеоматериалов, электронных образовательных ресур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грового, спортивного оборудования и инвентар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приобретение компьютерной техники, оргтехники, теле-, аудио-, видео-, фото- техники, мультимедийного оборудования для проведения занятий с целевыми групп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для помещений создаваемых социальных служб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оваров первой необходимости для представителей целевых групп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созданию специализированных приложений (в том числе мобильных), информационно-просветительских изданий и информационно-раздаточных материалов для род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расходов по повышению профессиональной компетенций специалистов, участвующих в реализации мероприятий, на профессиональных стажировочных площадках Фонда, включая оплату проезда и прожи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реабилитационных, социально-культурных мероприятий для целевых групп. 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обный перечень оборудования и услуг, финансируемых за счет гранта, с характеристикой основных видов оборудования и услуг, обеспечивающих реализацию мероприятий регионального комплекса мер, приведен в методических рекомендациях по подготовке заявки на участие в конкурсном отборе инновационных социальных проектов (комплексов мер) субъектов Российской Федерации (приложение 3 к конкурсной документации).</w:t>
        <w:tab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5.3. Расходы, не финансируемые за счет средств гранта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5.3.1. Не финансируются за счет средств гранта на основании пункта 6.6 Положения о конкурсном отборе отдельные виды расходов, а имен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которые относятся к бюджетным обязательствам субъекта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егионального комплекса мер, включенные в план софинансирования программ, комплексов мер и проектов, ранее поддержанных Фон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апитальные вложения (затраты на новое строительство, расширение и реконструкцию недвижимого имущества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онтаж и установку приобретаемого за счет гранта имуще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научно-исследовательских, опытно-конструкторских и технологических рабо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произведенные до даты заключения догово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правление региональным комплексом мер, в том числе: затраты на координацию и мониторинг регионального комплекса мер, административно-управленческие расходы, включающие оплату труда штатных сотрудников, сопровождающих выполнение регионального комплекса мер, канцелярские и почтовые расходы, оплату услуг сотовой связ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нащение кабинетов и рабочих мест специалис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учение государственных и муниципальных служащи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монт и техническое обслуживание автотранспорта, приобретение горюче-смазочных материалов, страхование автотранспортных средств, оснащение салона чехлами, аудио-видео-навигационными средств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в натуральной или денежной форм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лате проезда на всех видах общественного транспорта в пределах одного населенного пун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лате проезда на такс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еспечению проездными билетами на все виды общественного транспорта в служебных целях;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уплате банковской комиссии, штрафных санкций, пени по налогам, сборам и страховым отчисления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гранта также не финансируются следующие расходы на: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оведение ремонта; приобретение, монтаж и установка подиумов, пандусов и поручней; оснащение сантехнических зон; приобретение ковровых и других покрытий, кулеров, кондиционеров, сплит систем;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у, сборку, установку, монтаж оборудования, мебели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доставку, монтаж, установку уличного оборудования, в том числе спортивных, игровых площадок, покрытий, ограждений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монтаж и установку навесов, стоянок, подиумов, вывесок, рекламы, баннеров и т.д.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/создание/сопровождение сайтов, порталов, других интернет-ресурсов, электронных баз учета (банков данных) представителей целевых групп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у помещений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ранспортных средств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 по гражданско-правовым договорам физическим лицам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sz w:val="28"/>
          <w:szCs w:val="28"/>
        </w:rPr>
        <w:t>5.3.2. Не допускается размещение гранта в срочных инструментах, включая депозиты (вклады)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5.3.3. Грант не учитывается при определении налоговой базы и не облагается налогом на прибыль и налогом на добавленную стоимость в соответствии со статьями 146 и 251 Налогового кодекса Российской Федерации.</w:t>
      </w:r>
    </w:p>
    <w:p>
      <w:pPr>
        <w:pStyle w:val="Normal"/>
        <w:widowControl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казатели эффективности реализации </w:t>
      </w:r>
    </w:p>
    <w:p>
      <w:pPr>
        <w:pStyle w:val="Normal"/>
        <w:widowControl w:val="false"/>
        <w:ind w:right="-1" w:firstLine="709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егионального комплекса мер</w:t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Эффективность реализации регионального комплекса мер оценивается по степени его влияния на улучшение положения целевых групп на основе показателей, установленных участником конкурсного отбора, а также обязательных показателей, установленных Фондом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еречень обязательных показателей эффективности регионального комплекса мер, установленных Фондом для данного конкурса, представлены в таблице 1 и в разделе 4 заявки (приложение 1 к конкурсной документации)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pacing w:before="0" w:after="0"/>
        <w:ind w:right="-1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реализации регионального комплекса мер</w:t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131"/>
        <w:gridCol w:w="15"/>
        <w:gridCol w:w="1647"/>
      </w:tblGrid>
      <w:tr>
        <w:trPr>
          <w:trHeight w:val="9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ность представителей целевых групп, охваченных мероприятиями регионального комплекса мер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семей, воспитывающих детей-инвалид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ьи с одним родителе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щающие семьи, принявшие на воспитание детей-инвалид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детей -инвалид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ь родителей (законных представителей), воспитывающих детей-инвалидов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щающие родител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Создание специализированных социальных сервисов, </w:t>
            </w:r>
            <w:r>
              <w:rPr>
                <w:b/>
                <w:bCs/>
                <w:i/>
                <w:sz w:val="24"/>
                <w:szCs w:val="24"/>
              </w:rPr>
              <w:t>обеспечивающие поддержку родителям (законным представителям) в реабилитации и абилитации</w:t>
              <w:br/>
              <w:t>детей-инвалидов в домашних условиях</w:t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ашний микрореабилитационный цент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ой микрореабилитационный цент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ы социального проката реабилитационного и игрового оборудован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сервисы (указать конкретно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детей-инвалидов, охваченных</w:t>
            </w:r>
            <w:r>
              <w:rPr>
                <w:bCs/>
                <w:sz w:val="24"/>
                <w:szCs w:val="24"/>
              </w:rPr>
              <w:t xml:space="preserve"> программами реабилитации и абилитации в домашних условия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оздание специализированных социальных сервисов, обеспечивающих поддержку родителям (законным представителям) в подготовке детей-инвалидов к самостоятельной жизни</w:t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ы (площадки) социально-бытовой адаптаци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ы кратковременного присмотра и ухо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сервисы (указать конкретно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детей-инвалидов, включенных в программы учебного сопровождаемого проживан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личество цифровых сервисов, используемых в работе с целевыми группами</w:t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ьные прило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йты (страницы) в информационно-коммуникационной сети «Интернет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ое (указать конкретно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звитие родительских сообществ</w:t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родительских сообществ, поддержанных в рамк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гионального комплекса м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1.1.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форм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2.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 взаимопомощ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3.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ьских клуб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4.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ое (указать конкретн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родителей (законных представителей), привлеченных в родительские сообщ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2.1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2.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щающие роди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звитие партнерст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оличество органов и организаций разной ведомственной принадлежности, привлеченных к реализации мероприятий регионального комплекса мер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1.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органы опеки и попечительств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1.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 социального обслуживан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1.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1.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и здравоохранен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1.5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рганизации (указать конкретно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негосударственных некоммерческих организаций, участвующие в реализации мероприятий региональных комплексов ме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 том числе участвующих: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циально-реабилитационных мероприятиях для представителей целевых групп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в досуговых и социально-культурных мероприятиях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 информационно-просветительских мероприятиях</w:t>
            </w:r>
            <w:r>
              <w:rPr/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</w:rPr>
              <w:t>в других мероприятиях (указать конкретно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6.3.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обровольцев, привлеченных к реализации мероприятий регионального комплекса мер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ышение профессиональных компетенций специалистов, обеспечивающих внедрение новых социальных практик в рамках регионального комплекса мер</w:t>
            </w:r>
          </w:p>
        </w:tc>
      </w:tr>
      <w:tr>
        <w:trPr>
          <w:trHeight w:val="3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;Times New Roman"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Численность руководителей и специалистов, прошедших обучение по направлениям деятельности в рамках регионального комплекса ме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3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в том числе на базе профессиональных стажировочных площадок Фон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3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ая и публичная представленность</w:t>
            </w:r>
            <w:r>
              <w:rPr>
                <w:rFonts w:eastAsia="PT Astra Serif;Times New Roman"/>
                <w:b/>
                <w:bCs/>
                <w:i/>
                <w:sz w:val="24"/>
                <w:szCs w:val="24"/>
                <w:lang w:eastAsia="en-US"/>
              </w:rPr>
              <w:t xml:space="preserve"> успешных результатов регионального комплекса мер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разработанных информационно-просветительских материалов для целевых групп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буклеты, брошюры, другое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нформационно-методических материалов для специалистов, разработанных в рамках регионального комплекса ме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распространению результатов регионального комплекса ме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рганизаций, принявших участие в мероприятиях по распространению результатов регионального комплекса ме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убликаций о деятельности в рамках регионального комплекса мер,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.5.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чатных средствах массовой информации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.5.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- и радиоэфир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.5.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формационно-коммуникационной сети «Интернет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</w:tbl>
    <w:p>
      <w:pPr>
        <w:pStyle w:val="Normal"/>
        <w:widowControl w:val="false"/>
        <w:ind w:right="-1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ечень показателей эффективности реализации регионального комплекса мер могут быть включены дополнительные показатели, определяемые участником самостоятельно.</w:t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firstLine="708"/>
        <w:jc w:val="center"/>
        <w:rPr/>
      </w:pPr>
      <w:r>
        <w:rPr>
          <w:b/>
          <w:sz w:val="28"/>
          <w:szCs w:val="28"/>
        </w:rPr>
        <w:t>7. Документы, представляемые на конкурс</w:t>
      </w:r>
    </w:p>
    <w:p>
      <w:pPr>
        <w:pStyle w:val="Normal"/>
        <w:widowControl w:val="false"/>
        <w:ind w:right="-1"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Участники </w:t>
      </w:r>
      <w:r>
        <w:rPr>
          <w:sz w:val="28"/>
          <w:szCs w:val="28"/>
          <w:lang w:eastAsia="ar-SA"/>
        </w:rPr>
        <w:t>конкурсного отбора</w:t>
      </w:r>
      <w:r>
        <w:rPr>
          <w:bCs/>
          <w:sz w:val="28"/>
          <w:szCs w:val="28"/>
        </w:rPr>
        <w:t xml:space="preserve"> представляют на конкурс комплект документов, в который вход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заявк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дительное письмо, подписанное руководителем (заместителем руководителя) высшего исполнительного органа государственной власти субъект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пии учредительных документов участника</w:t>
      </w:r>
      <w:r>
        <w:rPr>
          <w:sz w:val="28"/>
          <w:szCs w:val="28"/>
          <w:lang w:eastAsia="ar-SA"/>
        </w:rPr>
        <w:t xml:space="preserve"> конкурсного отбора</w:t>
      </w:r>
      <w:r>
        <w:rPr>
          <w:bCs/>
          <w:sz w:val="28"/>
          <w:szCs w:val="28"/>
        </w:rPr>
        <w:t>, заверенные лицом, имеющим право действовать от имени участника</w:t>
      </w:r>
      <w:r>
        <w:rPr>
          <w:sz w:val="28"/>
          <w:szCs w:val="28"/>
          <w:lang w:eastAsia="ar-SA"/>
        </w:rPr>
        <w:t xml:space="preserve"> конкурсного отбора</w:t>
      </w:r>
      <w:r>
        <w:rPr>
          <w:bCs/>
          <w:sz w:val="28"/>
          <w:szCs w:val="28"/>
        </w:rPr>
        <w:t>, или нотариально удостоверенны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правка налогового органа об исполнении участником </w:t>
      </w:r>
      <w:r>
        <w:rPr>
          <w:sz w:val="28"/>
          <w:szCs w:val="28"/>
          <w:lang w:eastAsia="ar-SA"/>
        </w:rPr>
        <w:t>конкурсного отбора</w:t>
      </w:r>
      <w:r>
        <w:rPr>
          <w:bCs/>
          <w:sz w:val="28"/>
          <w:szCs w:val="28"/>
        </w:rPr>
        <w:t xml:space="preserve">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о соответствии участника конкурса требованиям пункта 4.2 настоящей конкурсной документации и согласии на размещение в сети «Интернет» информации об участнике</w:t>
      </w:r>
      <w:r>
        <w:rPr>
          <w:sz w:val="28"/>
          <w:szCs w:val="28"/>
          <w:lang w:eastAsia="ar-SA"/>
        </w:rPr>
        <w:t xml:space="preserve"> конкурса</w:t>
      </w:r>
      <w:r>
        <w:rPr>
          <w:bCs/>
          <w:sz w:val="28"/>
          <w:szCs w:val="28"/>
        </w:rPr>
        <w:t>, подаваемой заявке, иной информации, связанной с конкурсом. Справка формируется по итогам заполнения электронной формы заявки и подписывается руководителем органа исполнительной власти субъекта Российской Федерации или его заместителем, исполняющим обязанности руководителя на период его отсутств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сутствие указанной в п. 7 документации является основанием для отклонения заявки на первом этапе конкурса.</w:t>
      </w:r>
    </w:p>
    <w:p>
      <w:pPr>
        <w:pStyle w:val="Normal"/>
        <w:widowControl w:val="false"/>
        <w:shd w:fill="FFFFFF" w:val="clear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(за исключением заявки) </w:t>
      </w:r>
      <w:r>
        <w:rPr>
          <w:rFonts w:eastAsia="Calibri"/>
          <w:sz w:val="28"/>
          <w:szCs w:val="28"/>
          <w:lang w:eastAsia="en-US"/>
        </w:rPr>
        <w:t xml:space="preserve">представляются в формате pdf и прикрепляется в соответствующем поле при заполнении заявки на </w:t>
      </w:r>
      <w:r>
        <w:rPr>
          <w:rFonts w:eastAsia="Calibri"/>
          <w:sz w:val="28"/>
          <w:szCs w:val="28"/>
          <w:lang w:eastAsia="ar-SA"/>
        </w:rPr>
        <w:t xml:space="preserve">платформе </w:t>
      </w:r>
      <w:hyperlink r:id="rId5" w:tgtFrame="_blank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конкурсыфонда.рф</w:t>
        </w:r>
      </w:hyperlink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Заявка на участие в конкурсе.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 xml:space="preserve">Заявка составляется по установленной Фондом форме, представленной                  в приложении 1 к </w:t>
      </w:r>
      <w:r>
        <w:rPr>
          <w:rFonts w:eastAsia="Calibri"/>
          <w:sz w:val="28"/>
          <w:szCs w:val="28"/>
          <w:lang w:eastAsia="ar-SA"/>
        </w:rPr>
        <w:t>конкурсной документаци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Заявка включает шесть разделов, исключение разделов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на участие в конкурсе подписывается руководителем органа исполнительной власти субъекта Российской Федерации или его заместителем, исполняющим обязанности руководителя на период его отсутств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ание заявки другими лицами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одготовке заявки использую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rFonts w:eastAsia="Calibri"/>
          <w:sz w:val="28"/>
          <w:szCs w:val="28"/>
        </w:rPr>
        <w:t xml:space="preserve">о конкурсном отборе инновационных социальных проектов (комплексов мер) субъектов Российской Федерации в сфере поддержки детей и семей с детьми, находящихся в трудной жизненной ситуации, </w:t>
      </w:r>
      <w:r>
        <w:rPr>
          <w:sz w:val="28"/>
          <w:szCs w:val="28"/>
        </w:rPr>
        <w:t xml:space="preserve">утвержденного решением правления Фонда </w:t>
      </w:r>
      <w:r>
        <w:rPr>
          <w:bCs/>
          <w:sz w:val="28"/>
          <w:szCs w:val="28"/>
        </w:rPr>
        <w:t>(протокол заседания правления Фонда от 24 января 2024 г. № 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настоящая Конкурсная документац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</w:t>
      </w:r>
      <w:r>
        <w:rPr>
          <w:sz w:val="28"/>
          <w:szCs w:val="28"/>
        </w:rPr>
        <w:t xml:space="preserve">по подготовке заявки на участие в конкурсном отборе инновационных социальных проектов (комплексов мер) субъектов Российской Федерации «Поддержка семей, воспитывающих детей-инвалидов» </w:t>
      </w:r>
      <w:r>
        <w:rPr>
          <w:bCs/>
          <w:sz w:val="28"/>
          <w:szCs w:val="28"/>
        </w:rPr>
        <w:t>(приложение 3 к конкурсной документации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офессиональных стажировочных площадках Фонд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Сопроводительное письмо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Заявка направляется на конкурс с сопроводительным письмом, подписанным руководителем (заместителем руководителя) высшего исполнительного органа государственной власти субъекта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проводительное письмо должно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язательство утвердить региональный комплекс мер в установленном в субъекте Российской Федерации порядке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о обеспечить целевое использование средств гранта и софинансирование регионального комплекса мер за счет средств субъекта Российской Федерации, привлечен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соответствии участника</w:t>
      </w:r>
      <w:r>
        <w:rPr>
          <w:sz w:val="28"/>
          <w:szCs w:val="28"/>
          <w:lang w:eastAsia="ar-SA"/>
        </w:rPr>
        <w:t xml:space="preserve"> конкурсного отбора</w:t>
      </w:r>
      <w:r>
        <w:rPr>
          <w:bCs/>
          <w:sz w:val="28"/>
          <w:szCs w:val="28"/>
        </w:rPr>
        <w:t xml:space="preserve"> и соисполнителей мероприятий комплекса мер требованиям пунктов 3.2 и 3.5 </w:t>
      </w:r>
      <w:r>
        <w:rPr>
          <w:sz w:val="28"/>
          <w:szCs w:val="28"/>
        </w:rPr>
        <w:t>Положения о конкурсном отборе и пунктов 4.1 и 4.2 конкурсной документ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указанного письма участника </w:t>
      </w:r>
      <w:r>
        <w:rPr>
          <w:sz w:val="28"/>
          <w:szCs w:val="28"/>
          <w:lang w:eastAsia="ar-SA"/>
        </w:rPr>
        <w:t>конкурсного отбора</w:t>
      </w:r>
      <w:r>
        <w:rPr>
          <w:bCs/>
          <w:sz w:val="28"/>
          <w:szCs w:val="28"/>
        </w:rPr>
        <w:t xml:space="preserve"> является основанием для отклонения заявки на первом этапе конкурса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ind w:right="-1" w:firstLine="720"/>
        <w:jc w:val="center"/>
        <w:rPr/>
      </w:pPr>
      <w:r>
        <w:rPr>
          <w:b/>
          <w:sz w:val="28"/>
          <w:szCs w:val="28"/>
        </w:rPr>
        <w:t xml:space="preserve">8. Условия проведения конкурса </w:t>
      </w:r>
    </w:p>
    <w:p>
      <w:pPr>
        <w:pStyle w:val="Normal"/>
        <w:widowControl w:val="false"/>
        <w:spacing w:before="0" w:after="0"/>
        <w:ind w:right="-1" w:firstLine="7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Место и сроки проведения конкурса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месту нахождения Фонда: ул. Енисейская, д. 2,</w:t>
        <w:br/>
        <w:t>стр. 1, ГСП-4, Москва, 127994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Дата объявления конкурса: 3 апреля 2024 г. 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Срок приема заявок:  начало – 22 апреля 2024 г. 8:00 ч. мск. </w:t>
      </w:r>
    </w:p>
    <w:p>
      <w:pPr>
        <w:pStyle w:val="Normal"/>
        <w:widowControl w:val="false"/>
        <w:spacing w:lineRule="exact" w:line="340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– 17 мая 2024 г. 23:30 ч. мск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ar-SA"/>
        </w:rPr>
        <w:t xml:space="preserve">Заявки на участие в конкурсе заполняются и подаются только на платформе </w:t>
      </w:r>
      <w:hyperlink r:id="rId6" w:tgtFrame="_blank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конкурсыфонда.рф</w:t>
        </w:r>
      </w:hyperlink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17 мая 2024 г. включительно (17 мая 2024 г. в 23:30 мск возможность заполнения и подачи заявок на платформе закрывается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Заявки, направленные другими способами (по почте, электронной почте, по факсу), к рассмотрению не принимаются. 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может быть представлена только одна заявка субъекта Российской Федерации по тематике конкурса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>Если участником представлены на кон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е или более заявок, они регистрируются, но к рассмотрению не принимаютс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атой окончания конкурса является дата утверждения правлением Фонда результатов конкурса.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, чем за двадцать дней до истечения срока подачи конкурсных заявок Фонд вправе внести поправки в конкурсную документацию. В течение двух рабочих дней со дня принятия решения о внесении поправок в конкурсную документацию такие поправки размещаются на сайте Фонда: </w:t>
      </w:r>
      <w:hyperlink r:id="rId7">
        <w:r>
          <w:rPr>
            <w:rStyle w:val="InternetLink"/>
            <w:bCs/>
            <w:sz w:val="28"/>
            <w:szCs w:val="28"/>
          </w:rPr>
          <w:t>https://fond-detyam.ru/granty-fonda/konkursy-grantov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онд может по своему усмотрению перенести срок подачи конкурсных заявок на более поздний, внеся поправки в конкурсную документацию. В этом случае срок действия всех прав и обязанностей Фонда и участника продлевается с учетом измененного срока приема конкурсных заявок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Участник </w:t>
      </w:r>
      <w:r>
        <w:rPr>
          <w:bCs/>
          <w:sz w:val="28"/>
          <w:szCs w:val="28"/>
        </w:rPr>
        <w:t>вправе отозвать заявку на любом этапе проведения конкурса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widowControl w:val="false"/>
        <w:spacing w:before="0" w:after="0"/>
        <w:ind w:right="-1" w:firstLine="720"/>
        <w:contextualSpacing/>
        <w:rPr>
          <w:sz w:val="28"/>
          <w:szCs w:val="28"/>
        </w:rPr>
      </w:pPr>
      <w:r>
        <w:rPr>
          <w:sz w:val="28"/>
          <w:szCs w:val="28"/>
        </w:rPr>
        <w:t>8.2. Порядок проведения конкурсного отбора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Конкурс проводится конкурсной комиссией начиная с 18 мая 2024 г. в два этапа с учетом требований Положения о конкурсном отборе, конкурсной документации и критериев оценки по форме оценки заявки, утвержденной Фондо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орма оценки заявки на участие в конкурсе размещена на сайте Фонда в составе конкурсной документации (приложение 2 к конкурсной документации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На первом этапе в течение 15 календарных дней после прекращения приема заявок на конкурс проводится предварительный отбор поступивших заявок на предмет соответствия участника конкурсного отбора требованиям, определенным Положением о конкурсном отборе и конкурсной документацией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ок на первом этапе конкурсного отбора заявок являются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а) несоответствие участника </w:t>
      </w:r>
      <w:r>
        <w:rPr>
          <w:sz w:val="28"/>
          <w:szCs w:val="28"/>
          <w:lang w:eastAsia="ar-SA"/>
        </w:rPr>
        <w:t>конкурсного отбора</w:t>
      </w:r>
      <w:r>
        <w:rPr>
          <w:sz w:val="28"/>
          <w:szCs w:val="28"/>
        </w:rPr>
        <w:t xml:space="preserve"> требованиям, определенными Положением о конкурсном отборе и конкурсной документацией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б) несоответствие представленной участником </w:t>
      </w:r>
      <w:r>
        <w:rPr>
          <w:sz w:val="28"/>
          <w:szCs w:val="28"/>
          <w:lang w:eastAsia="ar-SA"/>
        </w:rPr>
        <w:t>конкурсного отбора</w:t>
      </w:r>
      <w:r>
        <w:rPr>
          <w:sz w:val="28"/>
          <w:szCs w:val="28"/>
        </w:rPr>
        <w:t xml:space="preserve"> заявки, а также прилагаемых к ней документов требованиям, определенными Положением о конкурсном отборе и конкурсной документацией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) недостоверность представленной участником </w:t>
      </w:r>
      <w:r>
        <w:rPr>
          <w:sz w:val="28"/>
          <w:szCs w:val="28"/>
          <w:lang w:eastAsia="ar-SA"/>
        </w:rPr>
        <w:t>конкурсного отбора</w:t>
      </w:r>
      <w:r>
        <w:rPr>
          <w:sz w:val="28"/>
          <w:szCs w:val="28"/>
        </w:rPr>
        <w:t xml:space="preserve"> информации, в том числе информации о месте нахождения и об адресе участника конкурсного отбора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г) подача участником </w:t>
      </w:r>
      <w:r>
        <w:rPr>
          <w:sz w:val="28"/>
          <w:szCs w:val="28"/>
          <w:lang w:eastAsia="ar-SA"/>
        </w:rPr>
        <w:t>конкурсного отбора</w:t>
      </w:r>
      <w:r>
        <w:rPr>
          <w:sz w:val="28"/>
          <w:szCs w:val="28"/>
        </w:rPr>
        <w:t xml:space="preserve"> заявки и прилагаемых к ней документов после срока, указанного в информационном сообщении о проведении конкурсного отбор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конкурсная комиссия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проводит оценку и сопоставление заявок путем определения соответствия целевой направленности, экономической обоснованности и ожидаемых результатов регионального комплекса мер условиям конкурс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оговые значения проходных баллов для отбора региональных комплексов мер, рекомендуемых для последующей грантовой поддержки Фондом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оценки и сопоставления заявок в срок,                                        не превышающий 35 календарных дней со дня принятия конкурсной комиссией решения о допуске заявок к участию во втором этапе конкурса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ом перечень региональных комплексов мер, отобранных по итогам конкурса, и рекомендации по объемам их финансирования Фондом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действия, необходимые для подведения итогов конкурс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имеет право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запрашивать у участников </w:t>
      </w:r>
      <w:r>
        <w:rPr>
          <w:sz w:val="28"/>
          <w:szCs w:val="28"/>
          <w:lang w:eastAsia="ar-SA"/>
        </w:rPr>
        <w:t>конкурсного отбора</w:t>
      </w:r>
      <w:r>
        <w:rPr>
          <w:sz w:val="28"/>
          <w:szCs w:val="28"/>
        </w:rPr>
        <w:t xml:space="preserve"> и получать от них необходимую информацию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своей деятельности независимых экспертов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правления Фонда вопросы, по которым конкурсной комиссией не было достигнуто согласие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оценке заявок конкурсной комиссией могут быть привлечены независимые эксперты, кандидатуры которых утверждаются решением конкурсной комиссии. Оценка заявок осуществляется независимыми экспертами на основании Положения о конкурсном отборе, конкурсной документации, рекомендаций по проведению экспертной оценки заявок и производится по форме оценки заявки, утверждаемой приказом Фонд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чне и объеме софинансирования региональных комплексов мер, получивших по итогам конкурса право на грантовую поддержку Фонда, принимает правление Фонда на основании решения конкурсной комисси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онные сообщения о результатах регистрации заявок, итогах первого и второго этапов конкурса, а также решении, принятом правлением Фонда, размещаются на сайте Фонда</w:t>
      </w:r>
      <w:r>
        <w:rPr>
          <w:bCs/>
          <w:sz w:val="28"/>
          <w:szCs w:val="28"/>
        </w:rPr>
        <w:t xml:space="preserve"> в разделе </w:t>
      </w:r>
      <w:r>
        <w:rPr>
          <w:sz w:val="28"/>
          <w:szCs w:val="28"/>
        </w:rPr>
        <w:t xml:space="preserve"> «Гранты» (подраздел «Конкурсы», вкладка «Для органов исполнительной власти субъектов РФ»).</w:t>
      </w:r>
    </w:p>
    <w:p>
      <w:pPr>
        <w:pStyle w:val="Normal"/>
        <w:widowControl w:val="false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20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Деятельность, осуществляемая по итогам конкурса</w:t>
      </w:r>
    </w:p>
    <w:p>
      <w:pPr>
        <w:pStyle w:val="Normal"/>
        <w:widowControl w:val="false"/>
        <w:ind w:right="-1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1" w:firstLine="720"/>
        <w:jc w:val="both"/>
        <w:rPr/>
      </w:pPr>
      <w:r>
        <w:rPr>
          <w:sz w:val="28"/>
          <w:szCs w:val="28"/>
        </w:rPr>
        <w:t>По итогам конкурса высшим исполнительным органам государственной власти субъектов Российской Федерации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течение 10 календарных дней направляется письмо с информацией о том, что субъект Российской Федерации получил право на грантовую поддержку Фонда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Грант предоставляется Фондом на основании договора по форме, утвержденной приказом Министерства финансов Российской Федерации </w:t>
        <w:br/>
        <w:t xml:space="preserve">от 25 декабря 2019 г. № 248н (далее – договор)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ы с победителями конкурсного отбора заключаются в форме электронного документа, подписываются усиленными квалифицированными электронными подписями лиц, имеющих право действовать от имени каждой из сторон договора,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</w:t>
      </w:r>
      <w:r>
        <w:rPr>
          <w:sz w:val="28"/>
          <w:szCs w:val="28"/>
          <w:lang w:eastAsia="ar-SA"/>
        </w:rPr>
        <w:t xml:space="preserve"> конкурсного отбора</w:t>
      </w:r>
      <w:r>
        <w:rPr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ar-SA"/>
        </w:rPr>
        <w:t xml:space="preserve">признанные получателями средств гранта, </w:t>
      </w:r>
      <w:r>
        <w:rPr>
          <w:sz w:val="28"/>
          <w:szCs w:val="28"/>
        </w:rPr>
        <w:t xml:space="preserve"> в течение 30 календарных дней с момента получения вышеуказанного письма обязаны направить в Фонд копию нормативного правового акта, которым утвержден региональный комплекс мер в порядке, установленном в субъекте Российской Федерации. Участники</w:t>
      </w:r>
      <w:r>
        <w:rPr>
          <w:sz w:val="28"/>
          <w:szCs w:val="28"/>
          <w:lang w:eastAsia="ar-SA"/>
        </w:rPr>
        <w:t xml:space="preserve"> конкурсного отбора</w:t>
      </w:r>
      <w:r>
        <w:rPr>
          <w:sz w:val="28"/>
          <w:szCs w:val="28"/>
        </w:rPr>
        <w:t>, не направившие в срок указанный документ, могут утратить право на грантовую поддержку Фонда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Участники</w:t>
      </w:r>
      <w:r>
        <w:rPr>
          <w:sz w:val="28"/>
          <w:szCs w:val="28"/>
          <w:lang w:eastAsia="ar-SA"/>
        </w:rPr>
        <w:t xml:space="preserve"> конкурсного отбора</w:t>
      </w:r>
      <w:r>
        <w:rPr>
          <w:rFonts w:eastAsia="Calibri"/>
          <w:color w:val="000000"/>
          <w:sz w:val="28"/>
          <w:szCs w:val="28"/>
          <w:lang w:eastAsia="ar-SA"/>
        </w:rPr>
        <w:t>, признанные получателями средств гранта, обязаны: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информировать Фонд об изменениях адреса, банковских реквизитов, замене лиц, имеющих право подписи договора в соответствии с Выпиской из Единого государственного реестра юридических лиц (ЕГРЮЛ) и представить в Фонд документы их подтверждающие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ar-SA"/>
        </w:rPr>
        <w:t>в случае изменения банковских реквизитов, КБК представить образец заполненного платежного поручения с указанием получателя и реквизитов для перечисления гранта, в том числе соответствующего кода вида доходов бюджета (КБК) из Перечня кодов видов доходов бюджетов, утверждаемого Министерством финансов Российской Федерации.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498" w:leader="none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90" w:leader="none"/>
      </w:tabs>
      <w:suppressAutoHyphens w:val="true"/>
      <w:ind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865" w:leader="none"/>
        <w:tab w:val="left" w:pos="2700" w:leader="none"/>
        <w:tab w:val="left" w:pos="4140" w:leader="none"/>
      </w:tabs>
      <w:suppressAutoHyphens w:val="true"/>
      <w:ind w:firstLine="567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firstLine="7513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3" w:leader="none"/>
      </w:tabs>
      <w:ind w:right="42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FF00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/>
  </w:style>
  <w:style w:type="character" w:styleId="3">
    <w:name w:val="Заголовок 3 Знак"/>
    <w:qFormat/>
    <w:rPr>
      <w:i/>
      <w:spacing w:val="-3"/>
    </w:rPr>
  </w:style>
  <w:style w:type="character" w:styleId="2">
    <w:name w:val="Заголовок 2 Знак"/>
    <w:qFormat/>
    <w:rPr>
      <w:b/>
    </w:rPr>
  </w:style>
  <w:style w:type="character" w:styleId="1">
    <w:name w:val="Заголовок 1 Знак"/>
    <w:qFormat/>
    <w:rPr>
      <w:b/>
    </w:rPr>
  </w:style>
  <w:style w:type="character" w:styleId="Style7">
    <w:name w:val="Название Знак"/>
    <w:qFormat/>
    <w:rPr>
      <w:sz w:val="28"/>
    </w:rPr>
  </w:style>
  <w:style w:type="character" w:styleId="5">
    <w:name w:val="Заголовок 5 Знак"/>
    <w:qFormat/>
    <w:rPr>
      <w:b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11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Blk">
    <w:name w:val="blk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4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5">
    <w:name w:val="Колонтитул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17">
    <w:name w:val="Подпись к таблице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23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0" w:leader="none"/>
      </w:tabs>
      <w:suppressAutoHyphens w:val="true"/>
      <w:ind w:firstLine="567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1418" w:leader="none"/>
      </w:tabs>
      <w:suppressAutoHyphens w:val="tru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6" w:leader="none"/>
        <w:tab w:val="left" w:pos="1400" w:leader="none"/>
        <w:tab w:val="left" w:pos="1560" w:leader="none"/>
        <w:tab w:val="right" w:pos="9678" w:leader="dot"/>
      </w:tabs>
      <w:spacing w:before="120" w:after="120"/>
    </w:pPr>
    <w:rPr>
      <w:b/>
      <w:caps/>
      <w:sz w:val="24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left" w:pos="800" w:leader="none"/>
        <w:tab w:val="right" w:pos="9639" w:leader="dot"/>
      </w:tabs>
      <w:ind w:left="240" w:hanging="0"/>
    </w:pPr>
    <w:rPr>
      <w:b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639" w:leader="dot"/>
      </w:tabs>
      <w:ind w:left="480" w:hanging="0"/>
    </w:pPr>
    <w:rPr>
      <w:b/>
      <w:color w:val="000000"/>
      <w:sz w:val="28"/>
      <w:lang w:val="en-US" w:eastAsia="en-US"/>
    </w:rPr>
  </w:style>
  <w:style w:type="paragraph" w:styleId="Style21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</w:rPr>
  </w:style>
  <w:style w:type="paragraph" w:styleId="25">
    <w:name w:val="Основной текст 2"/>
    <w:basedOn w:val="Normal"/>
    <w:qFormat/>
    <w:pPr>
      <w:widowControl w:val="false"/>
      <w:autoSpaceDE w:val="false"/>
      <w:jc w:val="both"/>
    </w:pPr>
    <w:rPr>
      <w:i/>
      <w:sz w:val="22"/>
      <w:lang w:val="en-US"/>
    </w:rPr>
  </w:style>
  <w:style w:type="paragraph" w:styleId="Style22">
    <w:name w:val="Дата"/>
    <w:basedOn w:val="Normal"/>
    <w:next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Цитата"/>
    <w:basedOn w:val="Normal"/>
    <w:qFormat/>
    <w:pPr>
      <w:ind w:left="-142" w:right="-285" w:firstLine="284"/>
      <w:jc w:val="both"/>
    </w:pPr>
    <w:rPr>
      <w:sz w:val="28"/>
    </w:rPr>
  </w:style>
  <w:style w:type="paragraph" w:styleId="BodyText3">
    <w:name w:val="Body Text 3"/>
    <w:basedOn w:val="Normal"/>
    <w:qFormat/>
    <w:pPr>
      <w:spacing w:lineRule="auto" w:line="218"/>
      <w:ind w:right="-5" w:hanging="0"/>
      <w:jc w:val="both"/>
    </w:pPr>
    <w:rPr/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/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b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b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b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760" w:leader="none"/>
      </w:tabs>
      <w:spacing w:lineRule="atLeast" w:line="280"/>
      <w:ind w:left="680" w:hanging="0"/>
      <w:jc w:val="both"/>
    </w:pPr>
    <w:rPr>
      <w:sz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0pt125">
    <w:name w:val="Стиль Arial Narrow 10 pt по ширине Первая строка:  125 см"/>
    <w:basedOn w:val="Normal"/>
    <w:qFormat/>
    <w:pPr>
      <w:ind w:right="-6" w:firstLine="720"/>
      <w:jc w:val="both"/>
    </w:pPr>
    <w:rPr>
      <w:b/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360" w:right="-81" w:hanging="0"/>
      <w:jc w:val="both"/>
    </w:pPr>
    <w:rPr>
      <w:sz w:val="28"/>
      <w:szCs w:val="24"/>
    </w:rPr>
  </w:style>
  <w:style w:type="paragraph" w:styleId="H21">
    <w:name w:val="h2"/>
    <w:basedOn w:val="Normal"/>
    <w:qFormat/>
    <w:pPr>
      <w:spacing w:before="240" w:after="48"/>
      <w:ind w:firstLine="720"/>
    </w:pPr>
    <w:rPr>
      <w:b/>
      <w:b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Пункт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</w:rPr>
  </w:style>
  <w:style w:type="paragraph" w:styleId="18TexstSPISOK1">
    <w:name w:val="18TexstSPISOK_1"/>
    <w:basedOn w:val="Normal"/>
    <w:qFormat/>
    <w:pPr>
      <w:tabs>
        <w:tab w:val="clear" w:pos="720"/>
        <w:tab w:val="left" w:pos="360" w:leader="none"/>
        <w:tab w:val="left" w:pos="640" w:leader="none"/>
      </w:tabs>
      <w:autoSpaceDE w:val="false"/>
      <w:spacing w:lineRule="atLeast" w:line="240"/>
      <w:ind w:left="640" w:hanging="300"/>
      <w:jc w:val="both"/>
      <w:textAlignment w:val="center"/>
    </w:pPr>
    <w:rPr>
      <w:rFonts w:ascii="PragmaticaC;Courier New" w:hAnsi="PragmaticaC;Courier New" w:cs="PragmaticaC;Courier New"/>
      <w:color w:val="000000"/>
    </w:rPr>
  </w:style>
  <w:style w:type="paragraph" w:styleId="Chapter">
    <w:name w:val="chapter"/>
    <w:basedOn w:val="Normal"/>
    <w:qFormat/>
    <w:pPr>
      <w:keepNext w:val="true"/>
      <w:keepLines/>
      <w:spacing w:before="180" w:after="0"/>
    </w:pPr>
    <w:rPr>
      <w:b/>
      <w:i/>
      <w:sz w:val="28"/>
      <w:lang w:val="en-GB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40"/>
      <w:ind w:hanging="320"/>
      <w:jc w:val="center"/>
    </w:pPr>
    <w:rPr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624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080" w:after="300"/>
      <w:jc w:val="center"/>
    </w:pPr>
    <w:rPr>
      <w:b/>
      <w:bCs/>
      <w:sz w:val="26"/>
      <w:szCs w:val="26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35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ndale Sans UI;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-detyam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fond-detyam.ru/granty-fonda/konkursy-grantov/339/17762/" TargetMode="External"/><Relationship Id="rId5" Type="http://schemas.openxmlformats.org/officeDocument/2006/relationships/hyperlink" Target="https://xn--80ahraobecrkuo4g.xn--p1ai/user/profile" TargetMode="External"/><Relationship Id="rId6" Type="http://schemas.openxmlformats.org/officeDocument/2006/relationships/hyperlink" Target="https://xn--80ahraobecrkuo4g.xn--p1ai/user/profile" TargetMode="External"/><Relationship Id="rId7" Type="http://schemas.openxmlformats.org/officeDocument/2006/relationships/hyperlink" Target="https://fond-detyam.ru/granty-fonda/konkursy-grantov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2:00Z</dcterms:created>
  <dc:creator>SBushuev</dc:creator>
  <dc:description/>
  <cp:keywords/>
  <dc:language>en-US</dc:language>
  <cp:lastModifiedBy>Салихова Хамидя Рафиковна</cp:lastModifiedBy>
  <cp:lastPrinted>2024-03-29T12:21:00Z</cp:lastPrinted>
  <dcterms:modified xsi:type="dcterms:W3CDTF">2024-04-03T10:54:00Z</dcterms:modified>
  <cp:revision>944</cp:revision>
  <dc:subject/>
  <dc:title>Методические рекомендации</dc:title>
</cp:coreProperties>
</file>