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ind w:left="11057" w:right="-284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40"/>
        <w:ind w:left="11057" w:right="140" w:hanging="0"/>
        <w:rPr/>
      </w:pPr>
      <w:r>
        <w:rPr>
          <w:sz w:val="22"/>
          <w:szCs w:val="22"/>
        </w:rPr>
        <w:t>к конкурсной документации по конкурсному отбору инновационных социальных проектов (комплексов мер) субъектов Российской Федерации по созданию семейных многофункциональных центров</w:t>
      </w:r>
    </w:p>
    <w:p>
      <w:pPr>
        <w:pStyle w:val="Normal"/>
        <w:spacing w:lineRule="auto" w:line="240"/>
        <w:ind w:left="1162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105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1057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КА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 участие в конкурсном отборе </w:t>
      </w:r>
      <w:r>
        <w:rPr>
          <w:b/>
          <w:sz w:val="24"/>
          <w:szCs w:val="24"/>
          <w:lang w:val="ru-RU"/>
        </w:rPr>
        <w:t>инновационных социальных проектов (комплексов мер) субъектов Российской Федерации</w:t>
        <w:br/>
        <w:t xml:space="preserve">по созданию семейных многофункциональных центров </w:t>
      </w:r>
    </w:p>
    <w:p>
      <w:pPr>
        <w:pStyle w:val="Iauiue"/>
        <w:rPr>
          <w:b/>
          <w:b/>
          <w:strike/>
          <w:sz w:val="24"/>
          <w:szCs w:val="24"/>
          <w:lang w:val="ru-RU"/>
        </w:rPr>
      </w:pPr>
      <w:r>
        <w:rPr>
          <w:b/>
          <w:strike/>
          <w:sz w:val="24"/>
          <w:szCs w:val="24"/>
          <w:lang w:val="ru-RU"/>
        </w:rPr>
      </w:r>
    </w:p>
    <w:p>
      <w:pPr>
        <w:pStyle w:val="Iauiue"/>
        <w:rPr>
          <w:strike/>
          <w:sz w:val="24"/>
          <w:szCs w:val="24"/>
          <w:lang w:val="ru-RU"/>
        </w:rPr>
      </w:pPr>
      <w:r>
        <w:rPr>
          <w:strike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i/>
          <w:i/>
          <w:strike/>
          <w:sz w:val="24"/>
          <w:szCs w:val="24"/>
          <w:lang w:val="ru-RU"/>
        </w:rPr>
      </w:pPr>
      <w:r>
        <w:rPr>
          <w:i/>
          <w:strike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ЫЙ СОЦИАЛЬНЫЙ ПРОЕКТ (КОМПЛЕКС МЕР)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СОЗДАНИЮ СЕМЕЙНЫХ МНОГОФУНКЦИОНАЛЬНЫХ ЦЕНТРОВ</w:t>
      </w:r>
      <w:r>
        <w:rPr>
          <w:rStyle w:val="FootnoteCharacters"/>
          <w:rStyle w:val="FootnoteAnchor"/>
          <w:b/>
          <w:sz w:val="24"/>
          <w:szCs w:val="24"/>
          <w:lang w:val="ru-RU"/>
        </w:rPr>
        <w:footnoteReference w:id="2"/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1. ПАСПОРТ ИННОВАЦИОННОГО СОЦИАЛЬНОГО ПРОЕКТА (КОМПЛЕКСА МЕР)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09"/>
        <w:gridCol w:w="1951"/>
        <w:gridCol w:w="1251"/>
        <w:gridCol w:w="690"/>
        <w:gridCol w:w="1267"/>
        <w:gridCol w:w="2047"/>
        <w:gridCol w:w="1957"/>
      </w:tblGrid>
      <w:tr>
        <w:trPr>
          <w:trHeight w:val="444" w:hRule="atLeast"/>
          <w:cantSplit w:val="true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направление 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й социальный проект (комплекс мер) по созданию семейных многофункциональных центров</w:t>
            </w:r>
          </w:p>
        </w:tc>
      </w:tr>
      <w:tr>
        <w:trPr>
          <w:cantSplit w:val="true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льного комплекса мер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 регионального комплекса мер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емьи, имеющие низкие доходы и находящиеся в трудной жизненной ситуации;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олодые семьи; 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семьи участников специальной военной операции; 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емьи, находящиеся на учете в связи с лишением/ограничением родительских прав;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емьи, имеющие в состав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емьи, имеющие в составе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емьи, в которых имеется внутрисемейный конфликт, в том числе в связи наличием бытового насилия в отношении женщин; жестоким обращением с детьми; сексуальным домогательством или насилием по отношению к детям;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емьи с детьми, имеющие в составе лиц с наркотической или алкогольной зависимостью;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емьи с детьми, имеющие в составе лиц, освободившихся из мест лишения свободы;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другие категории семей с учетом их нуждаемости и жизненных ситуаций (указать конкретно)</w:t>
            </w:r>
          </w:p>
        </w:tc>
      </w:tr>
      <w:tr>
        <w:trPr>
          <w:trHeight w:val="430" w:hRule="atLeast"/>
          <w:cantSplit w:val="true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  <w:r>
              <w:rPr>
                <w:sz w:val="24"/>
                <w:szCs w:val="24"/>
              </w:rPr>
              <w:t>регионального комплекса мер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Качественное удовлетворение потребностей семей в социальных услугах, предупреждение и преодоление семейного неблагополучия</w:t>
            </w:r>
          </w:p>
        </w:tc>
      </w:tr>
      <w:tr>
        <w:trPr>
          <w:trHeight w:val="430" w:hRule="atLeast"/>
          <w:cantSplit w:val="true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егионального комплекса мер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Проведены мероприятия, обеспечивающие соблюдение требований к расположению Семейных МФЦ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Проведены мероприятия, обеспечивающие соблюдение требований к зданиям и помещениям Семейных МФЦ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Проведены мероприятия, обеспечивающие соблюдение требования к отделению первичного приема семей Семейного МФЦ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Обеспечен единый стиль оформления помещений Семейных МФЦ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Проведены мероприятия, обеспечивающие соблюдение требований к организационной структуре Семейного МФЦ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ормативное и методическое обеспечение создания и деятельности Семейных МФЦ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7. Формирование кадрового состава Семейных МФЦ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 Организация предоставления комплексной социальной помощи, социальных услуг, социального сопровождения семьям.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 Проведение информационно-просветительской и профилактической работы с населением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 w:val="24"/>
                <w:szCs w:val="24"/>
              </w:rPr>
              <w:t>10. Организация выполнения регионального комплекса мер и тиражирование его успешных результатов.</w:t>
            </w:r>
          </w:p>
        </w:tc>
      </w:tr>
      <w:tr>
        <w:trPr>
          <w:trHeight w:val="430" w:hRule="atLeast"/>
          <w:cantSplit w:val="true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реализации регионального комплекса мер (муниципальные образования, на территории которых реализуется региональный комплекс мер)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/соисполнители регионального комплекса мер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ые и сокращенные (в скобках) наименования организаций (юридических лиц), подтвердивших согласие принять участие в реализации регионального комплекса мер в качестве соисполнителя; характеристика их роли и объема выполняемых работ в рамках регионального комплекса мер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  <w:r>
              <w:rPr>
                <w:bCs/>
                <w:sz w:val="24"/>
                <w:szCs w:val="24"/>
              </w:rPr>
              <w:t>роли и объема выполняемых работ в рамках выполнения мероприятий проекта</w:t>
            </w:r>
          </w:p>
        </w:tc>
      </w:tr>
      <w:tr>
        <w:trPr>
          <w:trHeight w:val="677" w:hRule="atLeast"/>
          <w:cantSplit w:val="true"/>
        </w:trPr>
        <w:tc>
          <w:tcPr>
            <w:tcW w:w="5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реализации регионального комплекса мер 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1.07.2024</w:t>
            </w:r>
          </w:p>
        </w:tc>
      </w:tr>
      <w:tr>
        <w:trPr>
          <w:trHeight w:val="430" w:hRule="atLeast"/>
          <w:cantSplit w:val="true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 регионального комплекса мер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0.09.2025</w:t>
            </w:r>
          </w:p>
        </w:tc>
      </w:tr>
      <w:tr>
        <w:trPr>
          <w:trHeight w:val="430" w:hRule="atLeast"/>
          <w:cantSplit w:val="true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регионального комплекса мер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Объем средств, необходимых для реализации мероприятий </w:t>
            </w:r>
            <w:r>
              <w:rPr>
                <w:sz w:val="24"/>
                <w:szCs w:val="24"/>
              </w:rPr>
              <w:t>регионального комплекса мер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, (всего) – __________ рублей, в том числе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объем средств гранта, запрашиваемых на реализацию мероприятий </w:t>
            </w:r>
            <w:r>
              <w:rPr>
                <w:sz w:val="24"/>
                <w:szCs w:val="24"/>
              </w:rPr>
              <w:t>регионального комплекса мер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, – __________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объем собственных средств участника, направляемых на реализацию мероприятий </w:t>
            </w:r>
            <w:r>
              <w:rPr>
                <w:sz w:val="24"/>
                <w:szCs w:val="24"/>
              </w:rPr>
              <w:t>регионального комплекса мер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, – ______ рублей; 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объем привлеченных (благотворительных, спонсорских) средств, поступивших 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от сторонних организаций или граждан на реализацию мероприятий </w:t>
            </w:r>
            <w:r>
              <w:rPr>
                <w:sz w:val="24"/>
                <w:szCs w:val="24"/>
              </w:rPr>
              <w:t xml:space="preserve"> регионального комплекса мер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>, – ______ рублей</w:t>
            </w:r>
          </w:p>
        </w:tc>
      </w:tr>
      <w:tr>
        <w:trPr>
          <w:trHeight w:val="430" w:hRule="atLeast"/>
          <w:cantSplit w:val="true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язательные показатели, установленные Фондом:</w:t>
            </w:r>
          </w:p>
        </w:tc>
      </w:tr>
      <w:tr>
        <w:trPr>
          <w:trHeight w:val="6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1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енность представителей  целевой  групп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ращений в Семейные МФ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мей, обратившихся в Семейные МФ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имеющие низкие доходы и находящиеся в трудной жизненной ситуаци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емь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участников специальной военной операци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находящиеся на учете в связи с лишением/ограничением родительских пра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имеющие в состав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имеющие в составе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в которых имеется внутрисемейный конфликт в связи с наличием бытового насилия в отношении женщин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в которых имеется внутрисемейный конфликт в связи с жестоким обращением с детьм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в которых имеется внутрисемейный конфликт в связи с сексуальным домогательством или насилием по отношению к детя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с детьми, имеющие в составе лиц с наркотической или алкогольной зависимость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с детьми, имеющие в составе лиц, освободившихся из мест лишения свобод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тегории (указать конкретно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преодолевших трудную жизненную ситуацию по итогам обращения в Семейный МФЦ от общего количества обратившихся семе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ресурсной базы, необходимой для эффективной деятельности Семейных МФЦ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зированных социальных сервисов для семей, используемых в работе Семейного МФЦ, всег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 экстренного реагирова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мобильные бригад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ратковременного пребыва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социального прокат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диспетчерски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нлайн-приемны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риемны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комнат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ервисы (указать конкретно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ифровых сервисов и цифровых решений, используемых в работе Семейного МФ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ов и организаций разной ведомственной принадлежности, привлеченных Семейными МФЦ при оказании социальных услуг и социального сопровождения семей, всег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циального обслужива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здравоохран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занятости на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делам несовершеннолетни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опеки и попечительств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изаци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8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социальной защиты населения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9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конкретно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КО, привлеченных к реализации мероприятий проекта, всег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вующих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роприятиях по предоставлению социальных услуг и организации социального сопровожд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формационно-просветительских и профилактических мероприятиях с население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деятельности (указать конкретно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личество охваченных административно-территориальных единиц (город, посёлок городского типа, сельское поселение, другое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обровольцев, привлеченных к деятельности Семейных МФ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дительских объединений, поддержанных Семейными МФ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численность специалистов Семейных МФЦ, всег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ые дополнительные ставк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уководителей и специалистов, прошедших обучение по направлениям деятельности Семейных МФЦ, всег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профессиональных стажировочных площадок Фонд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просветительская и профилактическая работа с население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информационно-просветительских материалов для целевых групп (буклеты, брошюры, другое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о деятельности Семейных МФЦ, всег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чатных средствах массовой информации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 – и радиоэфир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формационно-коммуникационной сети «Интернет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ятельность, направленная на поддержку, укрепление и защиту семьи как фундаментальной основы российского общества, сохранение традиционных семейных ценностей, повышение роли семьи в жизни общества, повышение авторитета родительства в семье и обществе, профилактику и преодоление семейного неблагополуч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оддержку, укрепление и защиту семьи как фундаментальной основы российского общества, сохранение традиционных семейных ценностей, повышение роли семьи в жизни общества, повышение авторитета родительства в семье и обществе, профилактику и преодоление семейного неблагополуч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личество семей, принявших участие в мероприятиях, направленных на поддержку, укрепление и защиту семьи как фундаментальной основы российского общества, сохранение традиционных семейных ценностей, повышение роли семьи в жизни общества, повышение авторитета родительства в семье и обществе, профилактику и преодоление семейного неблагополуч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ражирование эффективных результатов регионального комплекса ме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распространению результатов регионального комплекса мер, всег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Всероссийский форум «Вместе – ради детей!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мероприят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мероприят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пециалистов, принявших участие в мероприятиях по распространению результатов регионального комплекса мер, всег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жегодном Всероссийском форуме «Вместе – ради детей!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нформационно-методических материалов для специалистов, разработанных в рамках регионального комплекса мер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1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PT Astra Serif"/>
                <w:bCs/>
                <w:i/>
                <w:sz w:val="24"/>
                <w:szCs w:val="24"/>
              </w:rPr>
              <w:t>Дополнительные показатели, установленные участником конкурсного отбора</w:t>
            </w:r>
          </w:p>
        </w:tc>
      </w:tr>
      <w:tr>
        <w:trPr>
          <w:trHeight w:val="2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ые показатели 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льнейшее развитие </w:t>
            </w:r>
            <w:r>
              <w:rPr>
                <w:sz w:val="24"/>
                <w:szCs w:val="24"/>
              </w:rPr>
              <w:t>Семейных МФЦ после завершения грантового финансирова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ИНФОРМАЦИЯ ОБ УЧАСТНИК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0146"/>
      </w:tblGrid>
      <w:tr>
        <w:trPr>
          <w:trHeight w:val="41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частника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ргана исполнительной власти субъекта Российской Федерации - участника 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>(Указать при наличии)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рес участника (место нахождения)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место нахождения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Адрес для отправки корреспонденции (почтовый)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с указанием почтового индекса)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 исполнительной власти субъекта Российской Федерации, подписывающий заявку и ответственный за обеспечение реализации регионального комплекса мер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2"/>
                <w:szCs w:val="22"/>
              </w:rPr>
              <w:t>(ФИО, должность, телефон, адрес электронной почты)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частника конкурсного отбора, ответственный за разработку регионального комплекса 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2"/>
                <w:szCs w:val="22"/>
              </w:rPr>
              <w:t>(ФИО, должность, телефон, адрес электронной почты)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2"/>
                <w:szCs w:val="22"/>
              </w:rPr>
              <w:t>(ФИО, должность, телефон, адрес электронной почты)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ПО 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МО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ВЭД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йл Положение об органе исполнительной власти субъекта Российской Федерации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</w:tr>
      <w:tr>
        <w:trPr>
          <w:trHeight w:val="34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лучателя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лучателя сокращенное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(л/с № </w:t>
            </w:r>
            <w:r>
              <w:rPr>
                <w:i/>
                <w:sz w:val="22"/>
                <w:szCs w:val="24"/>
              </w:rPr>
              <w:t>(указывается л/с участника)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 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. счет №  </w:t>
            </w:r>
            <w:r>
              <w:rPr>
                <w:i/>
                <w:sz w:val="22"/>
                <w:szCs w:val="24"/>
              </w:rPr>
              <w:t>(при наличии)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Соответствующий код вида доходов бюджета (КБК) в строке «КБК» указывается из раздела «Безвозмездные поступления от негосударственных организаций» Указаний о порядке применения бюджетной классификации Российской Федерации, утвержденных приказом Министерства финансов Российской Федерации)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едставленность участника в сети Интернет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официальный сайт; группы в социальных сетях)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2"/>
                <w:szCs w:val="22"/>
              </w:rPr>
              <w:t>(электронный адрес участника, используемый для официальной переписки)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значимая информация для оценки эффективности регионального комплекса мер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3. ОПИСАНИЕ РЕГИОНАЛЬНОГО КОМПЛЕКСА МЕ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  <w:gridCol w:w="4678"/>
      </w:tblGrid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ие актуальности проекта и проблем, требующих решения в рамках регионального комплекса мер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Актуальность</w:t>
            </w:r>
            <w:r>
              <w:rPr>
                <w:rFonts w:eastAsia="Calibri"/>
                <w:i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босновать актуальность тематического направления регионального комплекса мер, в том числе кратко изложить анализ ситуации на территории реализации регионального комплекса мер (не менее чем за двухлетний период)</w:t>
            </w:r>
          </w:p>
        </w:tc>
      </w:tr>
      <w:tr>
        <w:trPr>
          <w:trHeight w:val="16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блема</w:t>
            </w:r>
            <w:r>
              <w:rPr>
                <w:rFonts w:eastAsia="Calibri"/>
                <w:i/>
                <w:sz w:val="24"/>
                <w:szCs w:val="24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писать проблемы, требующие решения в рамках регионального комплекса мер</w:t>
            </w:r>
          </w:p>
        </w:tc>
      </w:tr>
      <w:tr>
        <w:trPr>
          <w:trHeight w:val="16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основать выбор целевой группы </w:t>
            </w:r>
            <w:r>
              <w:rPr>
                <w:rFonts w:eastAsia="Calibri"/>
                <w:sz w:val="24"/>
                <w:szCs w:val="24"/>
              </w:rPr>
              <w:t>регионального комплекса мер</w:t>
            </w:r>
            <w:r>
              <w:rPr>
                <w:rFonts w:eastAsia="Calibri"/>
                <w:bCs/>
                <w:sz w:val="24"/>
                <w:szCs w:val="24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см. пункты 2,3 конкурсной документации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региональным комплексом мер. Риски и меры по их преодолению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i/>
                <w:sz w:val="24"/>
                <w:szCs w:val="24"/>
              </w:rPr>
              <w:t>Указать, как будет обеспечиваться управление регионального комплекса мер:</w:t>
            </w:r>
          </w:p>
          <w:p>
            <w:pPr>
              <w:pStyle w:val="Normal"/>
              <w:spacing w:lineRule="auto" w:line="24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наименование (координационный совет, межведомственная рабочая я группа, другое), численность и состав структуры управления регионального комплекса мер, способы и формы ее деятельности, включая контроль реализации мероприятий регионального комплекса мер 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зм использования средств гранта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писать планируемый алгоритм деятельности по обеспечению своевременного и полного освоения гранта Фонда и организации взаимодействия с организациями – исполнителями мероприятий регионального комплекса мер, в том числе как будет осуществляться закупка товаров, работ, услуг, необходимых для реализации мероприятий регионального комплекса мер, где будет устанавливаться оборудование и технические средства, приобретаемые за счет гранта Фонда, другое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рганизации, на базе которой создается Семейный МФЦ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соответствии с нормативным актом (устав)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создания семейного многофункционального центра </w:t>
            </w:r>
            <w:r>
              <w:rPr>
                <w:i/>
                <w:sz w:val="24"/>
                <w:szCs w:val="24"/>
              </w:rPr>
              <w:t>(из перечня, указанного в пункте 5 Модели создания семейного многофункционального центра)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электронная почта, телефон)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Представленность </w:t>
            </w:r>
            <w:r>
              <w:rPr>
                <w:sz w:val="24"/>
                <w:szCs w:val="24"/>
                <w:lang w:eastAsia="en-US"/>
              </w:rPr>
              <w:t xml:space="preserve">организации </w:t>
            </w:r>
            <w:r>
              <w:rPr>
                <w:sz w:val="24"/>
                <w:szCs w:val="24"/>
              </w:rPr>
              <w:t xml:space="preserve">в сети Интернет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фициальный сайт; группы в социальных сетях)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семей, проживающих на территории расположения и социального обслуживания организации 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емей – получателей социальных услуг, обратившихся в организацию в 2023 году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ся структурные подразделения оказания социальных услуг и социального сопровождения целевым группам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Ресурсы организации для создания </w:t>
              <w:br/>
              <w:t>Семейного МФ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ются (создаются, приобретаются) в ходе реализации регионального комплекса мер</w:t>
            </w:r>
          </w:p>
        </w:tc>
      </w:tr>
      <w:tr>
        <w:trPr>
          <w:trHeight w:val="26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ресурсы</w:t>
            </w:r>
            <w:r>
              <w:rPr>
                <w:i/>
                <w:sz w:val="24"/>
                <w:szCs w:val="24"/>
              </w:rPr>
              <w:t xml:space="preserve"> (единиц/долж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ind w:lef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е ресурсы для работы с целевой группой и базы данны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ind w:lef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удование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val="ru-RU" w:eastAsia="en-US"/>
              </w:rPr>
              <w:t>(</w:t>
            </w:r>
            <w:r>
              <w:rPr>
                <w:i/>
                <w:sz w:val="24"/>
                <w:szCs w:val="24"/>
                <w:lang w:eastAsia="en-US"/>
              </w:rPr>
              <w:t>перечень оборудования</w:t>
            </w:r>
            <w:r>
              <w:rPr>
                <w:i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готовность зданий и помещений для создания</w:t>
              <w:br/>
              <w:t>Семейного МФЦ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ind w:left="17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возможность размещения функциональных зон отделения первичного приема в пределах одного помещения на первом этаже з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ind w:left="176" w:hanging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соответствие условиям доступности для инвалидов и маломобильных групп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i/>
                <w:i/>
                <w:spacing w:val="-4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i/>
                <w:spacing w:val="-4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76"/>
              <w:ind w:left="176" w:hanging="0"/>
              <w:rPr>
                <w:i/>
                <w:i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личие зоны для хранения инвалидных и детских коляс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ind w:left="17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наличие места общественного пользования (туалеты) и места для хранения верхней одеж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76"/>
              <w:ind w:left="176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зможность парковки автотранспортных средств получателей социальных усл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76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лан помещения, выделяемого под отделение Семейного МФЦ,  с экспликацией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76"/>
              <w:jc w:val="left"/>
              <w:rPr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прикрепить скан 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i/>
                <w:sz w:val="24"/>
                <w:szCs w:val="24"/>
                <w:lang w:eastAsia="en-US"/>
              </w:rPr>
              <w:t>Рекомендуемая площадь отделения первичного приема – не менее 40 кв.м. с учетом размещения не менее 3 «окон» приема и организации зонирования в соответствии с Моделью создания семейного МФЦ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/>
              </w:rPr>
              <w:t>Площадь отделения экстренной психологической помощи и экстренного реагирования и  отделения оказания социальных услуг и социального сопровождения определяется с учетом комфортности для граждан при оказания услуг</w:t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76"/>
              <w:jc w:val="left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дата проведения торжественного мероприятия по открытию Семейного МФЦ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i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рганизации, на базе которой создается Семейный МФЦ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соответствии с нормативным актом (устав)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создания семейного многофункционального центра </w:t>
            </w:r>
            <w:r>
              <w:rPr>
                <w:i/>
                <w:sz w:val="24"/>
                <w:szCs w:val="24"/>
              </w:rPr>
              <w:t>(из перечня, указанного в пункте 5 Модели создания семейного многофункционального центра)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электронная почта, телефон)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Представленность </w:t>
            </w:r>
            <w:r>
              <w:rPr>
                <w:sz w:val="24"/>
                <w:szCs w:val="24"/>
                <w:lang w:eastAsia="en-US"/>
              </w:rPr>
              <w:t xml:space="preserve">организации </w:t>
            </w:r>
            <w:r>
              <w:rPr>
                <w:sz w:val="24"/>
                <w:szCs w:val="24"/>
              </w:rPr>
              <w:t xml:space="preserve">в сети Интернет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фициальный сайт; группы в социальных сетях)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семей, проживающих на территории расположения и социального обслуживания организации 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емей – получателей социальных услуг, обратившихся в организацию в 2023 году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ся структурные подразделения оказания социальных услуг и социального сопровождения целевым группам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Ресурсы организации для создания </w:t>
              <w:br/>
              <w:t>Семейного МФ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ются (создаются, приобретаются) в ходе реализации регионального комплекса мер</w:t>
            </w:r>
          </w:p>
        </w:tc>
      </w:tr>
      <w:tr>
        <w:trPr>
          <w:trHeight w:val="24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ресурсы</w:t>
            </w:r>
            <w:r>
              <w:rPr>
                <w:i/>
                <w:sz w:val="24"/>
                <w:szCs w:val="24"/>
              </w:rPr>
              <w:t xml:space="preserve"> (единиц/долж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ind w:lef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е ресурсы для работы с целевой группой и базы данны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ind w:lef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удование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val="ru-RU" w:eastAsia="en-US"/>
              </w:rPr>
              <w:t>(</w:t>
            </w:r>
            <w:r>
              <w:rPr>
                <w:i/>
                <w:sz w:val="24"/>
                <w:szCs w:val="24"/>
                <w:lang w:eastAsia="en-US"/>
              </w:rPr>
              <w:t>перечень оборудования</w:t>
            </w:r>
            <w:r>
              <w:rPr>
                <w:i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товность зданий и помещений для создания</w:t>
              <w:br/>
              <w:t>Семейного МФЦ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ind w:left="17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возможность размещения функциональных зон отделения первичного приема в пределах одного помещения на первом этаже з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ind w:left="176" w:hanging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соответствие условиям доступности для инвалидов и маломобильных групп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i/>
                <w:i/>
                <w:spacing w:val="-4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i/>
                <w:spacing w:val="-4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76"/>
              <w:ind w:left="176" w:hanging="0"/>
              <w:rPr>
                <w:i/>
                <w:i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личие зоны для хранения инвалидных и детских коляс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76"/>
              <w:ind w:left="17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наличие места общественного пользования (туалеты) и места для хранения верхней одеж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76"/>
              <w:ind w:left="176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зможность парковки автотранспортных средств получателей социальных усл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76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лан помещения, выделяемого под отделение Семейного МФЦ,  с экспликацией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76"/>
              <w:jc w:val="left"/>
              <w:rPr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прикрепить скан 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i/>
                <w:sz w:val="24"/>
                <w:szCs w:val="24"/>
                <w:lang w:eastAsia="en-US"/>
              </w:rPr>
              <w:t>Рекомендуемая площадь отделения первичного приема – не менее 40 кв.м. с учетом размещения не менее 3 «окон» приема и организации зонирования в соответствии с Моделью создания семейного МФЦ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лощадь отделения экстренной психологической помощи и экстренного реагирования и  отделения оказания социальных услуг и социального сопровождения определяется с учетом комфортности для граждан при оказания услуг</w:t>
            </w:r>
          </w:p>
        </w:tc>
      </w:tr>
      <w:tr>
        <w:trPr>
          <w:trHeight w:val="3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76"/>
              <w:jc w:val="left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дата проведения торжественного мероприятия по открытию Семейного МФЦ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4. КАЛЕНДАРНЫЙ ПЛАН РЕАЛИЗАЦИИ МЕРОПРИЯТИЙ </w:t>
        <w:br/>
        <w:t>ПО СОЗДАНИЮ СЕМЕЙНЫХ МНОГОФУНКЦИОНАЛЬНЫХ ЦЕНТРОВ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946"/>
      </w:tblGrid>
      <w:tr>
        <w:trPr>
          <w:trHeight w:val="41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реализации регионального комплекса 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</w:tr>
      <w:tr>
        <w:trPr>
          <w:trHeight w:val="48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реализации проекта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регионального комплекса 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.09.2025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40"/>
        <w:gridCol w:w="2693"/>
        <w:gridCol w:w="2126"/>
        <w:gridCol w:w="1559"/>
        <w:gridCol w:w="1701"/>
        <w:gridCol w:w="3970"/>
      </w:tblGrid>
      <w:tr>
        <w:trPr>
          <w:trHeight w:val="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ители/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конча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, характеристика результата мероприятия (с указанием количественных и качественных показателей), отчетные документы и материалы</w:t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дготовка регионального комплекса мер по созданию семейных многофункциональных центров осуществляется в соответствии с </w:t>
      </w:r>
      <w:r>
        <w:rPr/>
        <w:t>Модел</w:t>
      </w:r>
      <w:r>
        <w:rPr>
          <w:lang w:val="ru-RU"/>
        </w:rPr>
        <w:t>ью</w:t>
      </w:r>
      <w:r>
        <w:rPr/>
        <w:t xml:space="preserve"> создания семейного многофункционального центра</w:t>
      </w:r>
      <w:r>
        <w:rPr>
          <w:lang w:val="ru-RU"/>
        </w:rPr>
        <w:t xml:space="preserve"> и Положением о проведении пилотного проекта по созданию семейных многофункциональных центров, утвержденными Приказом Минтруда России от 21 февраля 2023 г. № 97 (далее соответственно – Модель </w:t>
      </w:r>
      <w:r>
        <w:rPr/>
        <w:t>создания семейного многофункционального центра</w:t>
      </w:r>
      <w:r>
        <w:rPr>
          <w:lang w:val="ru-RU"/>
        </w:rPr>
        <w:t xml:space="preserve"> и Положение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1:00Z</dcterms:created>
  <dc:creator>Регистратор 15_2</dc:creator>
  <dc:description/>
  <cp:keywords/>
  <dc:language>en-US</dc:language>
  <cp:lastModifiedBy>Салихова Хамидя Рафиковна</cp:lastModifiedBy>
  <cp:lastPrinted>2024-02-12T12:42:00Z</cp:lastPrinted>
  <dcterms:modified xsi:type="dcterms:W3CDTF">2024-02-29T09:54:00Z</dcterms:modified>
  <cp:revision>1524</cp:revision>
  <dc:subject/>
  <dc:title/>
</cp:coreProperties>
</file>