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ПОДДЕРЖКИ ДЕТЕЙ, НАХОДЯ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РУДНОЙ ЖИЗНЕННОЙ СИТУ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второго этапа конкурсного отбора инновационных </w:t>
        <w:br/>
        <w:t xml:space="preserve">социальных проектов организаций социального обслуживания </w:t>
        <w:br/>
        <w:t>«Создание выездной службы ранней помощи «Домашний консультан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 июня 2024 г. в 14.00 часов по московскому времени состоялось второе заседание конкурсной комиссии по подведению итогов второго этапа конкурсного отбора инновацио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проектов организаций социального обслуживания «Создание выездной службы ранней помощи «Домашний консультант» (далее – конкур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ормой оценки заявок на участие в конкурсном отборе инновационных социальных проектов организаций социального обслуживания «Создание выездной службы ранней помощи «Домашний консультант», утвержденной приказом Фонда от 8 апреля 2024 г.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№ 40, проведен второй этап экспертизы 47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конкурса проведена содержательная оценка по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Актуальность и социальная значимость проекта</w:t>
      </w:r>
      <w:r>
        <w:rPr>
          <w:sz w:val="24"/>
          <w:szCs w:val="24"/>
        </w:rPr>
        <w:t xml:space="preserve"> (обоснованность проблем, которые требуют решения в рамках проекта; имеющийся опыт оказания ранней помощи детям и их родителям на базе специально созданных профильных структурных подразделений (центр, служба, отделение, другие); социальная значимость проекта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Содержание проекта </w:t>
      </w:r>
      <w:r>
        <w:rPr>
          <w:sz w:val="24"/>
          <w:szCs w:val="24"/>
        </w:rPr>
        <w:t xml:space="preserve">(соответствие планируемых мероприятий проекта его цели, задачам и планируемым результатам; конкретность (измеримость), значимость и достижимость планируемых результатов; обоснованность выбора применяемых в проекте технологий, методик, способов действий; долгосрочный эффект реализации мероприятий проекта. Устойчивость </w:t>
        <w:br/>
        <w:t xml:space="preserve">и возможность развития деятельности выездной службы ранней помощи «Домашний консультант» после завершения грантовой поддержки Фонд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остав участников проекта </w:t>
      </w:r>
      <w:r>
        <w:rPr>
          <w:sz w:val="24"/>
          <w:szCs w:val="24"/>
        </w:rPr>
        <w:t>(соответствие выбора целевой группы конкурсной документации; оценка численности целевой групп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есурсное обеспечение проекта </w:t>
      </w:r>
      <w:r>
        <w:rPr>
          <w:sz w:val="24"/>
          <w:szCs w:val="24"/>
        </w:rPr>
        <w:t>(наличие у участника собственных (привлеченных) ресурсов (финансовых, материально-технических, кадровых, методических, и других) для реализации проек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Финансовое обеспечение реализации проекта </w:t>
      </w:r>
      <w:r>
        <w:rPr>
          <w:sz w:val="24"/>
          <w:szCs w:val="24"/>
        </w:rPr>
        <w:t>(достаточность объема финансовых средств, планируемых на реализацию проекта; соответствие расходов за счет гранта планируемой деятельности;обоснованность финансовых расчетов, представленных в бюджете проек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второго этапа экспертизы сформирован Рейтинговый перечень инновационных 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ых проектов организаций социального обслуживания «Создание выездной службы ранней помощи «Домашний консультант» (Приложение 1)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4"/>
          <w:szCs w:val="24"/>
        </w:rPr>
        <w:t xml:space="preserve">Перечень проектов, рекомендуемых для последующей финансовой поддержки Фондом, </w:t>
        <w:br/>
        <w:t>и объемы их софинансирования (объемы грантов) выносится на утверждение правлением Фонд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4"/>
          <w:szCs w:val="24"/>
        </w:rPr>
        <w:t xml:space="preserve">Результаты конкурса будут размещены на сайте Фонда.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i/>
      <w:spacing w:val="-3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21">
    <w:name w:val="Цитата2"/>
    <w:basedOn w:val="Normal"/>
    <w:qFormat/>
    <w:pPr>
      <w:suppressAutoHyphens w:val="true"/>
      <w:ind w:left="-142" w:right="-285" w:firstLine="28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4:00Z</dcterms:created>
  <dc:creator>SAEfremova</dc:creator>
  <dc:description/>
  <cp:keywords/>
  <dc:language>en-US</dc:language>
  <cp:lastModifiedBy>Захарова Светлана Валерьевна</cp:lastModifiedBy>
  <cp:lastPrinted>2024-04-16T15:18:00Z</cp:lastPrinted>
  <dcterms:modified xsi:type="dcterms:W3CDTF">2024-06-26T06:53:00Z</dcterms:modified>
  <cp:revision>21</cp:revision>
  <dc:subject/>
  <dc:title/>
</cp:coreProperties>
</file>