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left="10773" w:right="-284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40"/>
        <w:ind w:left="10773" w:right="140" w:hanging="0"/>
        <w:rPr>
          <w:sz w:val="22"/>
          <w:szCs w:val="22"/>
        </w:rPr>
      </w:pPr>
      <w:r>
        <w:rPr>
          <w:sz w:val="22"/>
          <w:szCs w:val="22"/>
        </w:rPr>
        <w:t>к конкурсной документации по конкурсному отбору инновационных социальных проектов (комплексов мер) субъектов Российской Федерации «Поддержка семей, воспитывающих детей-инвалидов»</w:t>
      </w:r>
    </w:p>
    <w:p>
      <w:pPr>
        <w:pStyle w:val="Normal"/>
        <w:spacing w:lineRule="auto" w:line="240"/>
        <w:ind w:left="10773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ind w:right="-261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а участие в конкурсном отборе </w:t>
      </w:r>
      <w:r>
        <w:rPr>
          <w:b/>
          <w:szCs w:val="28"/>
        </w:rPr>
        <w:t xml:space="preserve">инновационных социальных проектов </w:t>
      </w:r>
    </w:p>
    <w:p>
      <w:pPr>
        <w:pStyle w:val="Normal"/>
        <w:widowControl w:val="false"/>
        <w:spacing w:lineRule="auto" w:line="24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(комплексов мер) субъектов Российской Федерации</w:t>
        <w:br/>
        <w:t>«Поддержка семей, воспитывающих детей-инвалидов»</w:t>
      </w:r>
    </w:p>
    <w:p>
      <w:pPr>
        <w:pStyle w:val="Normal"/>
        <w:widowControl w:val="false"/>
        <w:spacing w:lineRule="auto" w:line="24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right="-261" w:hanging="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Iauiue"/>
        <w:rPr>
          <w:strike/>
          <w:sz w:val="24"/>
          <w:szCs w:val="24"/>
          <w:lang w:val="ru-RU"/>
        </w:rPr>
      </w:pPr>
      <w:r>
        <w:rPr>
          <w:strike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i/>
          <w:i/>
          <w:strike/>
          <w:sz w:val="24"/>
          <w:szCs w:val="24"/>
          <w:lang w:val="ru-RU"/>
        </w:rPr>
      </w:pPr>
      <w:r>
        <w:rPr>
          <w:i/>
          <w:strike/>
          <w:sz w:val="24"/>
          <w:szCs w:val="24"/>
          <w:lang w:val="ru-RU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Й СОЦИАЛЬНЫЙ ПРОЕКТ (КОМПЛЕКС МЕР)</w:t>
      </w:r>
      <w:r>
        <w:rPr/>
        <w:t xml:space="preserve"> </w:t>
      </w:r>
      <w:r>
        <w:rPr>
          <w:b/>
          <w:sz w:val="24"/>
          <w:szCs w:val="24"/>
        </w:rPr>
        <w:t>СУБЪЕКТА РОССИЙСКОЙ ФЕДЕРАЦИИ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ддержка семей, воспитывающих детей-инвалидов»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ИННОВАЦИОННОГО СОЦИАЛЬНОГО ПРОЕКТА (КОМПЛЕКСА МЕР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712"/>
        <w:gridCol w:w="1954"/>
        <w:gridCol w:w="1253"/>
        <w:gridCol w:w="692"/>
        <w:gridCol w:w="1268"/>
        <w:gridCol w:w="2050"/>
        <w:gridCol w:w="1952"/>
      </w:tblGrid>
      <w:tr>
        <w:trPr>
          <w:trHeight w:val="444" w:hRule="atLeast"/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льного комплекса мер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емей, воспитывающих детей-инвалидов»</w:t>
            </w:r>
          </w:p>
        </w:tc>
      </w:tr>
      <w:tr>
        <w:trPr>
          <w:trHeight w:val="806" w:hRule="atLeast"/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 регионального комплекса мер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ети-инвалиды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одители (законные представители), воспитывающие детей-инвалидов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семьи, воспитывающие детей-инвалидов, в том числе: 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емьи с одним родителем;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амещающие семьи, принявшие на воспитание детей-инвалидов.</w:t>
            </w:r>
          </w:p>
        </w:tc>
      </w:tr>
      <w:tr>
        <w:trPr>
          <w:trHeight w:val="430" w:hRule="atLeast"/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  <w:r>
              <w:rPr>
                <w:sz w:val="24"/>
                <w:szCs w:val="24"/>
              </w:rPr>
              <w:t>регионального комплекса мер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вышение жизненного потенциала семей, воспитывающих детей-инвалидов</w:t>
            </w:r>
          </w:p>
        </w:tc>
      </w:tr>
      <w:tr>
        <w:trPr>
          <w:trHeight w:val="430" w:hRule="atLeast"/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егионального комплекса мер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, организационное и методическое обеспечение реализации регионального комплекса мер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сурсное обеспечение мероприятий регионального комплекса мер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омощи родителям (законным представителям) в реабилитации и абилитации детей-инвалидов в домашних условиях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родителям (законным представителям) в подготовке детей-инвалидов к самостоятельной жизн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современных информационных сервисов для оказания дистанционной помощи родителям (законным представителям), воспитывающим детей-инвалид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формационная и публичная представленность успешных результатов регионального комплекса мер.</w:t>
            </w:r>
          </w:p>
        </w:tc>
      </w:tr>
      <w:tr>
        <w:trPr>
          <w:trHeight w:val="430" w:hRule="atLeast"/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еализации регионального комплекса мер (муниципальные образования, на территории которых реализуется региональный комплекс мер)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/соисполнители регионального комплекса мер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ые и сокращенные (в скобках) наименования организаций (юридических лиц), подтвердивших согласие принять участие в реализации регионального комплекса мер в качестве соисполнителя; характеристика их роли и объема выполняемых работ в рамках регионального комплекса мер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  <w:r>
              <w:rPr>
                <w:bCs/>
                <w:sz w:val="24"/>
                <w:szCs w:val="24"/>
              </w:rPr>
              <w:t>роли и объема выполняемых работ в рамках выполнения мероприятий регионального комплекса мер</w:t>
            </w:r>
          </w:p>
        </w:tc>
      </w:tr>
      <w:tr>
        <w:trPr>
          <w:trHeight w:val="677" w:hRule="atLeast"/>
          <w:cantSplit w:val="true"/>
        </w:trPr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реализации регионального комплекса мер 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1.07.2024</w:t>
            </w:r>
          </w:p>
        </w:tc>
      </w:tr>
      <w:tr>
        <w:trPr>
          <w:trHeight w:val="430" w:hRule="atLeast"/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регионального комплекса мер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1.12.2025</w:t>
            </w:r>
          </w:p>
        </w:tc>
      </w:tr>
      <w:tr>
        <w:trPr>
          <w:trHeight w:val="430" w:hRule="atLeast"/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регионального комплекса мер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бъем средств, необходимых для реализации мероприятий </w:t>
            </w:r>
            <w:r>
              <w:rPr>
                <w:sz w:val="24"/>
                <w:szCs w:val="24"/>
              </w:rPr>
              <w:t>регионального комплекса мер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, (всего) – __________ рублей, в том числе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бъем средств гранта, запрашиваемых на реализацию мероприятий </w:t>
            </w:r>
            <w:r>
              <w:rPr>
                <w:sz w:val="24"/>
                <w:szCs w:val="24"/>
              </w:rPr>
              <w:t>регионального комплекса мер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, – __________ рубле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бъем собственных средств участника, направляемых на реализацию мероприятий </w:t>
            </w:r>
            <w:r>
              <w:rPr>
                <w:sz w:val="24"/>
                <w:szCs w:val="24"/>
              </w:rPr>
              <w:t>регионального комплекса мер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, – ______ рублей; 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бъем привлеченных (благотворительных, спонсорских) средств, поступивших 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от сторонних организаций или граждан на реализацию мероприятий </w:t>
            </w:r>
            <w:r>
              <w:rPr>
                <w:sz w:val="24"/>
                <w:szCs w:val="24"/>
              </w:rPr>
              <w:t xml:space="preserve"> регионального комплекса мер</w:t>
            </w:r>
            <w:r>
              <w:rPr>
                <w:rFonts w:eastAsia="Arial Unicode MS"/>
                <w:sz w:val="24"/>
                <w:szCs w:val="24"/>
                <w:lang w:eastAsia="en-US"/>
              </w:rPr>
              <w:t>, – ______ рублей</w:t>
            </w:r>
          </w:p>
        </w:tc>
      </w:tr>
      <w:tr>
        <w:trPr>
          <w:trHeight w:val="430" w:hRule="atLeast"/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тельные показатели, установленные Фондом:</w:t>
            </w:r>
          </w:p>
        </w:tc>
      </w:tr>
      <w:tr>
        <w:trPr>
          <w:trHeight w:val="65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ность представителей целевых групп, охваченных мероприятиями регионального комплекса мер</w:t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семей, воспитывающих детей-инвалид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и с одним родителе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щающие семьи, принявшие на воспитание детей-инвалид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 -инвалид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родителей (законных представителей), воспитывающих детей-инвалидов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щающие родите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Создание специализированных социальных сервисов, </w:t>
            </w:r>
            <w:r>
              <w:rPr>
                <w:b/>
                <w:bCs/>
                <w:i/>
                <w:sz w:val="24"/>
                <w:szCs w:val="24"/>
              </w:rPr>
              <w:t>обеспечивающие поддержку родителям (законным представителям) в реабилитации и абилитации</w:t>
              <w:br/>
              <w:t>детей-инвалидов в домашних условия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ашний микрореабилитационный цент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ой микрореабилитационный цент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ы социального проката реабилитационного и игрового оборудова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сервисы (указать конкретно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-инвалидов, охваченных</w:t>
            </w:r>
            <w:r>
              <w:rPr>
                <w:bCs/>
                <w:sz w:val="24"/>
                <w:szCs w:val="24"/>
              </w:rPr>
              <w:t xml:space="preserve"> программами реабилитации и абилитации в домашних условия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Создание специализированных социальных сервисов, обеспечивающих поддержку родителям (законным представителям) в подготовке детей-инвалидов к самостоятельной жизн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бинеты (площадки) социально-бытовой адаптац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ы кратковременного присмотра и ух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3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сервисы (указать конкретно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-инвалидов, включенных в программы учебного сопровождаемого прожива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ичество цифровых сервисов, используемых в работе с целевыми группам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ьные прилож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йты (страницы) в информационно-коммуникационной сети «Интернет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ое (указать конкретно)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витие родительских сообще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родительских сообществ, поддержанных в рамк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гионального комплекса ме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форме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 взаимопомощ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их клуб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ое (указать конкретно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одителей (законных представителей), привлеченных в родительские сообще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1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щающие родите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витие партнер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личество органов и организаций разной ведомственной принадлежности, привлеченных к реализации мероприятий регионального комплекса мер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органы опеки и попечительств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и здравоохран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1.5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рганизации (указать конкретно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негосударственных некоммерческих организаций, участвующие в реализации мероприятий региональных комплексов ме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том числе участвующих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циально-реабилитационных мероприятиях для представителей целевых груп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 досуговых и социально-культурных мероприятиях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информационно-просветительских мероприятиях</w:t>
            </w:r>
            <w:r>
              <w:rPr/>
              <w:t xml:space="preserve">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в других мероприятиях (указать конкретно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6.3.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обровольцев, привлеченных к реализации мероприятий регионального комплекса мер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ие профессиональных компетенций специалистов, обеспечивающих внедрение новых социальных практик в рамках регионального комплекса ме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PT Astra Serif;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Численность руководителей и специалистов, прошедших обучение по направлениям деятельности в рамках регионального комплекса ме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в том числе на базе профессиональных стажировочных площадок Фон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ая и публичная представленность</w:t>
            </w:r>
            <w:r>
              <w:rPr>
                <w:rFonts w:eastAsia="PT Astra Serif;Times New Roman"/>
                <w:b/>
                <w:bCs/>
                <w:i/>
                <w:sz w:val="24"/>
                <w:szCs w:val="24"/>
                <w:lang w:eastAsia="en-US"/>
              </w:rPr>
              <w:t xml:space="preserve"> успешных результатов регионального комплекса ме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разработанных информационно-просветительских материалов для целевых групп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буклеты, брошюры, другое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формационно-методических материалов для специалистов, разработанных в рамках регионального комплекса ме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распространению результатов регионального комплекса ме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личество организаций, принявших участие в мероприятиях по распространению результатов регионального комплекса ме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о деятельности в рамках регионального комплекса мер,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8.5.2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ых средствах массовой информации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8.5.3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еле- и радиоэфи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  <w:szCs w:val="24"/>
              </w:rPr>
              <w:t>8.5.4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коммуникационной сети «Интернет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PT Astra Serif;Times New Roman"/>
                <w:b/>
                <w:bCs/>
                <w:i/>
                <w:sz w:val="24"/>
                <w:szCs w:val="24"/>
              </w:rPr>
              <w:t>Дополнительные показатели, установленные участником конкурсного отбора</w:t>
            </w:r>
          </w:p>
        </w:tc>
      </w:tr>
      <w:tr>
        <w:trPr>
          <w:trHeight w:val="2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показатели 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льнейшее развитие социальных практик и технологий, внедрённых в рамках регионального комплекса мер, </w:t>
            </w:r>
            <w:r>
              <w:rPr>
                <w:sz w:val="24"/>
                <w:szCs w:val="24"/>
              </w:rPr>
              <w:t>после завершения грантового финансир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ИНФОРМАЦИЯ ОБ УЧАСТНИК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0146"/>
      </w:tblGrid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частника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а исполнительной власти субъекта Российской Федерации - участника 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4"/>
              </w:rPr>
              <w:t>(Указать при наличии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Адрес участника (место нахождения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 нахождения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Адрес для отправки корреспонденции (почтовый)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с указанием почтового индекса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исполнительной власти субъекта Российской Федерации, подписывающий заявку и ответственный за обеспечение реализации регионального комплекса мер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ФИО, должность, телефон, адрес электронной почты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частника конкурсного отбора, ответственный за разработку регионального комплекса 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ФИО, должность, телефон, адрес электронной почты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ФИО, должность, телефон, адрес электронной почты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ПО 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МО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ВЭД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йл Положение об органе исполнительной власти субъекта Российской Федерации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34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лучателя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лучателя сокращенное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(л/с № </w:t>
            </w:r>
            <w:r>
              <w:rPr>
                <w:i/>
                <w:sz w:val="22"/>
                <w:szCs w:val="24"/>
              </w:rPr>
              <w:t>(указывается л/с участника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 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. счет №  </w:t>
            </w:r>
            <w:r>
              <w:rPr>
                <w:i/>
                <w:sz w:val="22"/>
                <w:szCs w:val="24"/>
              </w:rPr>
              <w:t>(при наличии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Соответствующий код вида доходов бюджета (КБК) в строке «КБК» указывается из раздела «Безвозмездные поступления от негосударственных организаций» Указаний о порядке применения бюджетной классификации Российской Федерации, утвержденных приказом Министерства финансов Российской Федерации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едставленность участника в сети Интернет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официальный сайт; группы в социальных сетях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2"/>
                <w:szCs w:val="22"/>
              </w:rPr>
              <w:t>(электронный адрес участника, используемый для официальной переписки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значимая информация для оценки эффективности регионального комплекса мер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ОПИСАНИЕ РЕГИОНАЛЬНОГО КОМПЛЕКСА МЕ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355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актуальности и проблем, требующих решения в рамках регионального комплекса ме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ктуальность</w:t>
            </w:r>
            <w:r>
              <w:rPr>
                <w:rFonts w:eastAsia="Calibri"/>
                <w:i/>
                <w:sz w:val="24"/>
                <w:szCs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основать актуальность реализации регионального комплекса мер, в том числе кратко изложить анализ ситуации на территории реализации регионального комплекса мер (не менее чем за двухлетний период)</w:t>
            </w:r>
          </w:p>
        </w:tc>
      </w:tr>
      <w:tr>
        <w:trPr>
          <w:trHeight w:val="16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блема</w:t>
            </w:r>
            <w:r>
              <w:rPr>
                <w:rFonts w:eastAsia="Calibri"/>
                <w:i/>
                <w:sz w:val="24"/>
                <w:szCs w:val="24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исать проблемы, требующие решения в рамках регионального комплекса мер</w:t>
            </w:r>
          </w:p>
        </w:tc>
      </w:tr>
      <w:tr>
        <w:trPr>
          <w:trHeight w:val="1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босновать выбор целевой группы </w:t>
            </w:r>
            <w:r>
              <w:rPr>
                <w:rFonts w:eastAsia="Calibri"/>
                <w:sz w:val="24"/>
                <w:szCs w:val="24"/>
              </w:rPr>
              <w:t>регионального комплекса мер</w:t>
            </w:r>
            <w:r>
              <w:rPr>
                <w:rFonts w:eastAsia="Calibri"/>
                <w:bCs/>
                <w:sz w:val="24"/>
                <w:szCs w:val="24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  <w:t>см. пункты 2,3 конкурсной документации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региональным комплексом мер. Риски и меры по их преодолени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ать, как будет обеспечиваться управление выполнением мероприятий регионального комплекса мер: наименование (координационный совет, межведомственная рабочая группа, другое), численность и состав структуры, функции, включая контроль реализации мероприятий регионального комплекса мер.</w:t>
            </w:r>
          </w:p>
          <w:p>
            <w:pPr>
              <w:pStyle w:val="Normal"/>
              <w:spacing w:lineRule="auto" w:line="24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Указать возможные риски и меры по их преодолению.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ханизм использования средств гран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>Описать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>планируемую деятельность по обеспечению целевого своевременного и полного освоения гранта Фонд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>взаимодействие с организациями – исполнителями мероприятий регионального комплекса мер;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орядок осуществления закупки  товаров, работ, услуг.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. КАЛЕНДАРНЫЙ ПЛАН РЕАЛИЗАЦИИ МЕРОПРИЯТИЙ РЕГИОНАЛЬНОГО КОМПЛЕКСА МЕР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946"/>
      </w:tblGrid>
      <w:tr>
        <w:trPr>
          <w:trHeight w:val="4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реализации регионального комплекса 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7.2024</w:t>
            </w:r>
          </w:p>
        </w:tc>
      </w:tr>
      <w:tr>
        <w:trPr>
          <w:trHeight w:val="48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реализации регионального комплекса 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.12.2025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0"/>
        <w:gridCol w:w="2693"/>
        <w:gridCol w:w="2126"/>
        <w:gridCol w:w="1559"/>
        <w:gridCol w:w="1701"/>
        <w:gridCol w:w="3970"/>
      </w:tblGrid>
      <w:tr>
        <w:trPr>
          <w:trHeight w:val="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и/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онча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, характеристика результата мероприятия (с указанием количественных и качественных показателей), отчетные документы и материалы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uto" w:line="24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1:00Z</dcterms:created>
  <dc:creator>Регистратор 15_2</dc:creator>
  <dc:description/>
  <cp:keywords/>
  <dc:language>en-US</dc:language>
  <cp:lastModifiedBy>Салихова Хамидя Рафиковна</cp:lastModifiedBy>
  <cp:lastPrinted>2024-02-12T12:42:00Z</cp:lastPrinted>
  <dcterms:modified xsi:type="dcterms:W3CDTF">2024-04-02T13:51:00Z</dcterms:modified>
  <cp:revision>1777</cp:revision>
  <dc:subject/>
  <dc:title/>
</cp:coreProperties>
</file>