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11482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11482" w:right="-284" w:hanging="0"/>
        <w:jc w:val="left"/>
        <w:rPr/>
      </w:pPr>
      <w:r>
        <w:rPr>
          <w:sz w:val="24"/>
          <w:szCs w:val="24"/>
        </w:rPr>
        <w:t xml:space="preserve">к конкурсной документации по конкурсному отбору инновационных социальных проектов организаций социального обслуживания, </w:t>
      </w:r>
    </w:p>
    <w:p>
      <w:pPr>
        <w:pStyle w:val="Normal"/>
        <w:spacing w:lineRule="auto" w:line="240"/>
        <w:ind w:left="11482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«Создание семейной мастерской»</w:t>
      </w:r>
    </w:p>
    <w:p>
      <w:pPr>
        <w:pStyle w:val="Normal"/>
        <w:spacing w:lineRule="auto" w:line="240"/>
        <w:ind w:left="1105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конкурсном отборе инновационных социальных проектов </w:t>
      </w:r>
    </w:p>
    <w:p>
      <w:pPr>
        <w:pStyle w:val="Iauiue"/>
        <w:jc w:val="center"/>
        <w:rPr/>
      </w:pPr>
      <w:r>
        <w:rPr>
          <w:b/>
          <w:sz w:val="28"/>
          <w:szCs w:val="28"/>
          <w:lang w:val="ru-RU"/>
        </w:rPr>
        <w:t xml:space="preserve">организаций социального обслуживания 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здание семейной мастерской»</w:t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>
          <w:trHeight w:val="221" w:hRule="atLeast"/>
        </w:trPr>
        <w:tc>
          <w:tcPr>
            <w:tcW w:w="1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Iauiue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Iauiue"/>
        <w:jc w:val="center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Iauiue"/>
        <w:jc w:val="center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left="1418" w:firstLine="709"/>
        <w:rPr>
          <w:i/>
          <w:i/>
          <w:strike/>
          <w:sz w:val="24"/>
          <w:szCs w:val="24"/>
          <w:lang w:val="en-US"/>
        </w:rPr>
      </w:pPr>
      <w:r>
        <w:rPr>
          <w:i/>
          <w:strike/>
          <w:sz w:val="24"/>
          <w:szCs w:val="24"/>
          <w:lang w:val="en-US"/>
        </w:rPr>
      </w:r>
    </w:p>
    <w:p>
      <w:pPr>
        <w:pStyle w:val="Normal"/>
        <w:ind w:left="1418"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418"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tbl>
      <w:tblPr>
        <w:tblW w:w="1219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>
          <w:trHeight w:val="178" w:hRule="atLeast"/>
        </w:trPr>
        <w:tc>
          <w:tcPr>
            <w:tcW w:w="12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1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«Создание семейной мастерской»</w:t>
            </w:r>
          </w:p>
        </w:tc>
      </w:tr>
      <w:tr>
        <w:trPr>
          <w:trHeight w:val="169" w:hRule="atLeast"/>
        </w:trPr>
        <w:tc>
          <w:tcPr>
            <w:tcW w:w="121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наименование проекта)</w:t>
            </w:r>
          </w:p>
        </w:tc>
      </w:tr>
    </w:tbl>
    <w:p>
      <w:pPr>
        <w:pStyle w:val="Normal"/>
        <w:spacing w:lineRule="atLeas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1. Паспорт проекта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25"/>
        <w:gridCol w:w="2325"/>
        <w:gridCol w:w="2325"/>
        <w:gridCol w:w="2604"/>
      </w:tblGrid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ачества жизни детей в семьях с низким уровнем дохода</w:t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рганизационное и методическое обеспечение деятельности Семейной мастерск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деятельности Семейной мастерской.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работы Семейной мастерской.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просветительской работы и публичных мероприятий.  </w:t>
            </w:r>
          </w:p>
          <w:p>
            <w:pPr>
              <w:pStyle w:val="Style24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дачи, предусмотренные участником дополнительно.</w:t>
            </w:r>
          </w:p>
        </w:tc>
      </w:tr>
      <w:tr>
        <w:trPr>
          <w:trHeight w:val="175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отац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/>
            </w:pPr>
            <w:r>
              <w:rPr>
                <w:rFonts w:eastAsia="Calibri"/>
                <w:i/>
                <w:sz w:val="22"/>
                <w:szCs w:val="24"/>
              </w:rPr>
              <w:t>(Описать основную идею проекта, целевую группу, содержание проекта, основные результаты и дальнейшее развитие проекта (текстовое представление проекта, не более 3000 символов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  <w:t xml:space="preserve">Описание представляется с учетом информации в паспорте) 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Социальная практика, технология, методика или способ действий, подлежащие внедрению в рамках проекта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 w:val="24"/>
                <w:szCs w:val="24"/>
              </w:rPr>
              <w:t xml:space="preserve">Соисполнители мероприятий проекта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Указать (</w:t>
            </w:r>
            <w:r>
              <w:rPr>
                <w:i/>
                <w:sz w:val="22"/>
                <w:szCs w:val="22"/>
              </w:rPr>
              <w:t>при наличии соисполнителей)</w:t>
            </w:r>
            <w:r>
              <w:rPr>
                <w:i/>
                <w:sz w:val="22"/>
                <w:szCs w:val="22"/>
                <w:lang w:eastAsia="en-US"/>
              </w:rPr>
              <w:t xml:space="preserve"> наименования организаций (юридических лиц), подтвердивших согласие принять участие в реализации проекта в качестве соисполнителей, а также которые готовы оказать информационную, консультационную, организационную, материальную и (или) иную поддержку реализации проекта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bCs/>
                <w:sz w:val="24"/>
                <w:szCs w:val="24"/>
              </w:rPr>
              <w:t>роли и объема выполняемых работ в рамках выполнения мероприятий про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а-подтверждения от соисполнителей</w:t>
            </w:r>
          </w:p>
        </w:tc>
      </w:tr>
      <w:tr>
        <w:trPr>
          <w:trHeight w:val="432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и источники финансирования проекта </w:t>
            </w:r>
          </w:p>
          <w:p>
            <w:pPr>
              <w:pStyle w:val="Iauiu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Указать объем средств, необходимых для реализации мероприятий проекта, в соответствии с разделом 6 заявки (Финансовое обеспечение реализации проекта (Бюджет проекта)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Объем средств, необходимых для реализации мероприятий проекта, (всего) – __________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ъем средств гранта, запрашиваемых на реализацию мероприятий проекта, – __________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ъем собственных средств участника, направляемых на реализацию мероприятий проекта, – ______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______ рублей</w:t>
            </w:r>
          </w:p>
        </w:tc>
      </w:tr>
      <w:tr>
        <w:trPr>
          <w:trHeight w:val="1483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а исполнительной власти субъекта Российской Федерации / органа местного самоуправления, при поддержке которого будет выполняться проект, а также обеспечена реализация проекта после завершения грантовой поддержки Фондом</w:t>
            </w:r>
          </w:p>
          <w:p>
            <w:pPr>
              <w:pStyle w:val="Iauiue"/>
              <w:rPr/>
            </w:pPr>
            <w:r>
              <w:rPr>
                <w:i/>
                <w:sz w:val="22"/>
                <w:szCs w:val="22"/>
                <w:lang w:val="ru-RU"/>
              </w:rPr>
              <w:t>(Указать полное наименование согласно письму поддержки)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личественные показател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"/>
        <w:gridCol w:w="7641"/>
        <w:gridCol w:w="1801"/>
        <w:gridCol w:w="1663"/>
        <w:gridCol w:w="1803"/>
      </w:tblGrid>
      <w:tr>
        <w:trPr>
          <w:trHeight w:val="3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язательные показатели, установленные Фондо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Численность представителей целевых групп – участников программ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йной мастерско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детьми, имеющих низкий уровень дох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реодолевших трудную жизненную ситуацию, от общей численности сем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– участников программ Семейная 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направление (профиль) деятельности Семейной мастерской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конкретн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едставивших свои работы, созданные в Семейной мастерской, на массовых мероприятиях (конкурсы, выставки, ярмарки, другое), от общей численности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исло алкозависимых родителей (законных представителей), не выполняющих надлежащим образом своих обязанностей по воспитанию, обучению и содержанию детей, включенных в мероприятия программ Семейной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b/>
                <w:bCs/>
                <w:i/>
                <w:sz w:val="24"/>
                <w:szCs w:val="24"/>
              </w:rPr>
              <w:t>Ресурсное обеспечение Семейной мастерско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организаций, привлеченных </w:t>
              <w:br/>
              <w:t>к реализации мероприятий проекта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х и муниципа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оссийских негосударственных организаций </w:t>
              <w:br/>
              <w:t>и общественных объединений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НКО (социально ориентированные некоммерческие организ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 (коммерческие организ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 (индивидуальные предпринимател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рганизации (указат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ar-SA"/>
              </w:rPr>
              <w:t>Число добровольцев, наставников, привлеченных к реализации мероприятий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специалистов, обеспечивающих реализацию программ Семейной мастерской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онная и публичная представленность </w:t>
            </w:r>
            <w:r>
              <w:rPr>
                <w:rFonts w:eastAsia="PT Astra Serif;Times New Roman"/>
                <w:b/>
                <w:bCs/>
                <w:i/>
                <w:sz w:val="24"/>
                <w:szCs w:val="24"/>
              </w:rPr>
              <w:t>Семейной мастерск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распространенных информационно-просветительских материалов для целевых групп (буклеты, брошюры, друго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ходе и результатах реализации проекта, 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средствах массовой информац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 и радиоэфи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коммуникационной сети «Интерн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мероприятий, на которых была представлена деятельность Семейной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ринявших участие в мероприятий по итогам реализации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казатели, установленные участником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9288"/>
      </w:tblGrid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показатели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дует указать результаты, не измери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)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ет организовано информационное сопровождение проект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дует указать, каким образом будет обеспечено освещение проекта в целом и его ключевых мероприятий в СМИ и в сети Интерне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развитие проект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желанию заявителя можно привести планы по реализации проекта после завершения грантового финансирования и указать отложенный социальный эффек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Информация об участник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25"/>
        <w:gridCol w:w="1168"/>
        <w:gridCol w:w="2992"/>
        <w:gridCol w:w="2993"/>
        <w:gridCol w:w="2914"/>
      </w:tblGrid>
      <w:tr>
        <w:trPr>
          <w:trHeight w:val="419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частника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ас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Указать в точном соответствии с нормативным актом (устав), на основании которого действует участник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Указать при наличии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участника (место нахождения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ледует ввести фактический адрес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правки корреспонденции (почтовый)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ПО 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л Устава организации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ь участника, подписывающий заявку и ответственный за обеспечение реализации проекта </w:t>
            </w:r>
          </w:p>
          <w:p>
            <w:pPr>
              <w:pStyle w:val="Iauiue"/>
              <w:widowControl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(ФИО, должность, телефон, </w:t>
            </w:r>
            <w:r>
              <w:rPr>
                <w:i/>
                <w:sz w:val="24"/>
                <w:szCs w:val="24"/>
              </w:rPr>
              <w:t>email</w:t>
            </w:r>
            <w:r>
              <w:rPr>
                <w:i/>
                <w:sz w:val="24"/>
                <w:szCs w:val="24"/>
                <w:lang w:val="ru-RU"/>
              </w:rPr>
              <w:t>, наличие электронной подписи в государственной интегрированной информационной системе управления общественными финансами «Электронный бюджет»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проекта </w:t>
            </w:r>
          </w:p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ФИО, должность, телефон, email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/финдиректора участника</w:t>
            </w:r>
          </w:p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ФИО, должность, телефон, email, наличие электронной подписи в системе Электронный бюджет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4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 сокращенное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(л/с № </w:t>
            </w:r>
            <w:r>
              <w:rPr>
                <w:i/>
                <w:sz w:val="22"/>
                <w:szCs w:val="24"/>
              </w:rPr>
              <w:t>(указывается л/с участника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 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 счет №  </w:t>
            </w:r>
            <w:r>
              <w:rPr>
                <w:i/>
                <w:sz w:val="22"/>
                <w:szCs w:val="24"/>
              </w:rPr>
              <w:t>(при наличии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оответствующий код вида доходов бюджета (КБК) в строке «КБК» указывается из раздела «Безвозмездные поступления от негосударственных организаций» Указаний о порядке применения бюджетной классификации Российской Федерации, утвержденных приказом Министерства финансов Российской Федерации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ость участника в сети Интерне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официальный сайт; группы в социальных сетях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электронный адрес участника, используемый для официальной переписки)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ыт участника по работе с целевой группой и реализации социально значимых проектов (за последние 3 года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Указать названия проектов, сроки их реализации, объемы и источники финансирования, основные результаты):</w:t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езульта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конч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значимая информация для оценки эффективности проекта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участника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Описание проек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55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боснование актуальности проекта и проблем, требующих решения в рамках проект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ктуальность</w:t>
            </w:r>
            <w:r>
              <w:rPr>
                <w:rFonts w:eastAsia="Calibri"/>
                <w:i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ть актуальность тематического направления проекта, в том числе кратко изложить анализ ситуации на территории реализации проекта (не менее чем за двухлетний период)</w:t>
            </w:r>
          </w:p>
        </w:tc>
      </w:tr>
      <w:tr>
        <w:trPr>
          <w:trHeight w:val="1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блема</w:t>
            </w:r>
            <w:r>
              <w:rPr>
                <w:rFonts w:eastAsia="Calibri"/>
                <w:i/>
                <w:sz w:val="24"/>
                <w:szCs w:val="24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исать проблемы, требующие решения в рамках проекта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проект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i/>
                <w:sz w:val="22"/>
                <w:szCs w:val="24"/>
              </w:rPr>
              <w:t>(Дать краткое описание ресурсов, которыми располагает участник для реализации проект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Финансовое: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Кадровое: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атериально-техническое:</w:t>
            </w:r>
          </w:p>
        </w:tc>
      </w:tr>
      <w:tr>
        <w:trPr>
          <w:trHeight w:val="2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етодическое: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роектом, риски и меры по их преодолени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казать, как будет обеспечиваться управление проектом: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аименование (координационный совет, рабочая группа, другое), численность и состав структуры управления проектом, способы и формы ее деятельности, включая контроль реализации мероприятий проекта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контроля за использованием средств гран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исать как будет организован контроль за целевым, своевременным и полным освоением гранта Фонда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получения и использования средств гранта (для казенных учрежде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 xml:space="preserve">4. Календарный план 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205"/>
      </w:tblGrid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еализации проек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реализации проек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4"/>
        <w:gridCol w:w="3542"/>
        <w:gridCol w:w="1559"/>
        <w:gridCol w:w="1701"/>
        <w:gridCol w:w="4963"/>
      </w:tblGrid>
      <w:tr>
        <w:trPr>
          <w:trHeight w:val="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онча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ожидаемых результатов мероприятий (с указанием количественных и качественных показателей). Отчетные документы</w:t>
              <w:br/>
              <w:t xml:space="preserve"> и материалы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Бюдже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843"/>
        <w:gridCol w:w="1843"/>
        <w:gridCol w:w="1984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-вание (если имеетс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обеспечивающего реализацию мероприятий проекта «Создание семейной мастерск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разработке информационно - просветительских 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сходы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за счет привлеч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Регистратор 15_2</dc:creator>
  <dc:description/>
  <cp:keywords/>
  <dc:language>en-US</dc:language>
  <cp:lastModifiedBy>Юламанова Клара Ганеевна</cp:lastModifiedBy>
  <cp:lastPrinted>2024-03-15T15:14:00Z</cp:lastPrinted>
  <dcterms:modified xsi:type="dcterms:W3CDTF">2024-03-15T12:19:00Z</dcterms:modified>
  <cp:revision>27</cp:revision>
  <dc:subject/>
  <dc:title/>
</cp:coreProperties>
</file>