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2" w:hanging="0"/>
        <w:rPr/>
      </w:pPr>
      <w:r>
        <w:rPr/>
        <w:t>Приложение 2</w:t>
      </w:r>
    </w:p>
    <w:p>
      <w:pPr>
        <w:pStyle w:val="Normal"/>
        <w:ind w:left="7230" w:right="-2" w:hanging="0"/>
        <w:jc w:val="both"/>
        <w:rPr/>
      </w:pPr>
      <w:r>
        <w:rPr/>
        <w:t xml:space="preserve">к приказу Фонда поддержки детей, находящихся в трудной жизненной ситуации </w:t>
      </w:r>
    </w:p>
    <w:p>
      <w:pPr>
        <w:pStyle w:val="Normal"/>
        <w:ind w:left="7230" w:right="-2" w:hanging="0"/>
        <w:rPr/>
      </w:pPr>
      <w:r>
        <w:rPr/>
        <w:t xml:space="preserve">от __ января 2025 г. № ___  </w:t>
      </w:r>
    </w:p>
    <w:p>
      <w:pPr>
        <w:pStyle w:val="Normal"/>
        <w:autoSpaceDE w:val="false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ДОКУМЕНТ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курсному отбору инновационных социальных проектов </w:t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мплексов мер) субъектов Российской Федерации </w:t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зданию семейных многофункциональных центров</w:t>
      </w:r>
    </w:p>
    <w:p>
      <w:pPr>
        <w:pStyle w:val="Normal"/>
        <w:widowControl w:val="false"/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9"/>
        <w:widowControl w:val="false"/>
        <w:spacing w:lineRule="exact" w:line="30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поддержки детей, находящихся в трудной жизненной ситуации</w:t>
        <w:br/>
        <w:t>(далее – Фонд), проводит конкурсный отбор инновационных социальных проектов (комплексов мер) субъектов Российской Федерации</w:t>
      </w:r>
      <w:r>
        <w:rPr/>
        <w:t xml:space="preserve"> </w:t>
      </w:r>
      <w:r>
        <w:rPr>
          <w:sz w:val="28"/>
          <w:szCs w:val="28"/>
        </w:rPr>
        <w:t xml:space="preserve">по созданию семейных многофункциональных центров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определения участников пилотного проекта по созданию семейных многофункциональных центров в 2025-2026 годах (далее – конкурс, региональный комплекс мер).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являются органы исполнительной власти субъектов Российской Федерации в сфере социального обслуживания (далее – участники конкурсного отбора), ранее не участвовавшие в пилотном проекте по созданию семейных многофункциональных центров.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многофункциональный центр – организация или структурное подразделение организации социального обслуживания, предоставляющая комплексную социальную помощь, социальные услуги, социальное сопровождение семьям с детьми, в том числе находящимся в трудной жизненной ситуации, социально опасном положении, молодым семьям, семьям участников специальной военной операции (далее – Семейный МФЦ)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е МФЦ создаются путем: 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рофилирования действующих организаций социального обслуживания; </w:t>
        <w:br/>
        <w:t xml:space="preserve">          реорганизации действующих организаций социального обслуживания (открытие на базе организации социального обслуживания отделения «Семейный МФЦ» или филиала организации социального обслуживания «Семейный МФЦ»);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я Семейных МФЦ на базе профильных некоммерческих организаций, обладающих необходимыми материально-техническими, кадровыми ресурсами, включенных в реестр поставщиков социальных услуг субъекта Российской Федерации не менее 1 года.</w:t>
      </w:r>
    </w:p>
    <w:p>
      <w:pPr>
        <w:pStyle w:val="Normal"/>
        <w:widowControl w:val="false"/>
        <w:spacing w:lineRule="exact" w:line="300" w:before="0" w:after="0"/>
        <w:ind w:firstLine="709"/>
        <w:contextualSpacing/>
        <w:jc w:val="both"/>
        <w:rPr>
          <w:rFonts w:ascii="TimesNewRomanPSMT;Cambria" w:hAnsi="TimesNewRomanPSMT;Cambria" w:cs="TimesNewRomanPSMT;Cambria"/>
          <w:sz w:val="28"/>
          <w:szCs w:val="28"/>
        </w:rPr>
      </w:pPr>
      <w:r>
        <w:rPr>
          <w:sz w:val="28"/>
          <w:szCs w:val="28"/>
        </w:rPr>
        <w:t>Конкурс призван оказать содействие органам исполнительной власти субъектов Российской Федерации в решении задач, определенных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ом Президента Российской Федерации от </w:t>
      </w:r>
      <w:r>
        <w:rPr>
          <w:color w:val="000000"/>
          <w:sz w:val="28"/>
          <w:szCs w:val="28"/>
        </w:rPr>
        <w:t xml:space="preserve"> 9 ноября 2022 г. № 809 </w:t>
        <w:br/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снов государственной политики по сохранению и укреплению традиционных российских духовно-нравственных ценносте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ом основных мероприятий, проводимых в рамках Десятилетия детства, на период до 2027 года, утвержденный распоряжением Правительства Российской Федерации от 23 января 2021 г. № 122-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ом мероприятий по реализации в 2021-2025 годах Концепции демографической политики Российской Федерации на период до 2025 года, утвержденный распоряжением Правительства Российской Федерации</w:t>
        <w:br/>
        <w:t>от 16 сентября 2021 г. № 2580-р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ом мероприятий («дорожная карта») по профилактике социального сиротства на 2022-2025 годы (поручение Правительства Российской Федерации</w:t>
        <w:br/>
        <w:t>от 15 марта 2021 г. № ТГ-П45-3091 во исполнение подпункта «в» пункта 2 перечня поручений Президента Российской Федерации от 5 марта 2021 г. № Пр-355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ом мероприятий по реализации Стратегии комплексной безопасности  детей в Российской Федерации до 2030 года, утвержденный распоряжением Правительства Российской Федерации  от 17 ноября 2023 г. № 3233-р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нем поручений по итогам заседания Совета по стратегическому развитию и нацпроектам и комиссий Госсовета по направлениям социально-экономического развит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жденным Президентом Российской Федерации от 4 августа 2024 г. № Пр-1533</w:t>
      </w:r>
      <w:r>
        <w:rPr>
          <w:rFonts w:eastAsia="Calibri"/>
          <w:sz w:val="28"/>
          <w:szCs w:val="28"/>
        </w:rPr>
        <w:t xml:space="preserve"> (во исполнение подпункта</w:t>
      </w:r>
      <w:r>
        <w:rPr>
          <w:sz w:val="28"/>
          <w:szCs w:val="28"/>
          <w:lang w:eastAsia="ar-SA"/>
        </w:rPr>
        <w:t xml:space="preserve"> «в» пункта 8).</w:t>
      </w:r>
    </w:p>
    <w:p>
      <w:pPr>
        <w:pStyle w:val="Style29"/>
        <w:widowControl w:val="fals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ка на участие в конкурсе подается в электронном виде через официальный сайт Фон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fond-detyam.ru/</w:t>
        </w:r>
      </w:hyperlink>
      <w:r>
        <w:rPr>
          <w:rFonts w:cs="Times New Roman" w:ascii="Times New Roman" w:hAnsi="Times New Roman"/>
          <w:sz w:val="28"/>
        </w:rPr>
        <w:t xml:space="preserve"> на платфор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конкурсыфонда.рф/</w:t>
        </w:r>
      </w:hyperlink>
    </w:p>
    <w:p>
      <w:pPr>
        <w:pStyle w:val="Style29"/>
        <w:widowControl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в рамках программы Фонда </w:t>
      </w:r>
      <w:r>
        <w:rPr>
          <w:rFonts w:cs="Times New Roman" w:ascii="Times New Roman" w:hAnsi="Times New Roman"/>
          <w:sz w:val="28"/>
          <w:szCs w:val="28"/>
        </w:rPr>
        <w:t>«Моя семья».</w:t>
      </w:r>
    </w:p>
    <w:p>
      <w:pPr>
        <w:pStyle w:val="Normal"/>
        <w:widowControl w:val="false"/>
        <w:spacing w:lineRule="exact" w:line="300"/>
        <w:ind w:right="-1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и порядок проведения конкурса, в том числе требования к заявке на участие в конкурсе, определяются </w:t>
      </w:r>
      <w:r>
        <w:rPr>
          <w:sz w:val="28"/>
          <w:szCs w:val="28"/>
        </w:rPr>
        <w:t xml:space="preserve">Положением </w:t>
      </w:r>
      <w:r>
        <w:rPr>
          <w:rFonts w:eastAsia="Calibri"/>
          <w:sz w:val="28"/>
          <w:szCs w:val="28"/>
        </w:rPr>
        <w:t xml:space="preserve">о конкурсном отборе инновационных социальных проектов (комплексов мер) субъектов Российской Федерации в сфере поддержки детей и семей с детьми, находящихся в трудной жизненной ситуации, </w:t>
      </w:r>
      <w:r>
        <w:rPr>
          <w:sz w:val="28"/>
          <w:szCs w:val="28"/>
        </w:rPr>
        <w:t xml:space="preserve">утвержденного решением правления Фонда </w:t>
      </w:r>
      <w:r>
        <w:rPr>
          <w:bCs/>
          <w:sz w:val="28"/>
          <w:szCs w:val="28"/>
        </w:rPr>
        <w:t xml:space="preserve">(протокол заседания правления Фонда от 24 января 2024 г. № 1) </w:t>
      </w:r>
      <w:r>
        <w:rPr>
          <w:sz w:val="28"/>
          <w:szCs w:val="28"/>
        </w:rPr>
        <w:t>(далее – Положение о конкурсном отборе)</w:t>
      </w:r>
      <w:r>
        <w:rPr>
          <w:bCs/>
          <w:sz w:val="28"/>
          <w:szCs w:val="28"/>
        </w:rPr>
        <w:t>, и настоящей конкурсной документацией по конкурсному отбору инновационных социальных проектов (комплексов мер) субъектов Российской Федерации по созданию семейных многофункциональных центров (далее – конкурсная документация)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конкурса – содей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м исполнительной власт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фере социального обслуживания в развитии региональных систем социальной поддержки семей с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конкурса: 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органов исполнительной власти субъектов Российской Федерации в сфере социального обслуживания – участников пилотного проекта по созданию семейных многофункциональных центров в 2025-2026 годах;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грантов на выполнение региональных комплексов мер субъектов Российской Федерации по созданию семейных многофункциональных центров.</w:t>
      </w:r>
    </w:p>
    <w:p>
      <w:pPr>
        <w:pStyle w:val="Style2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конкурса создаются не менее двух Семейных МФЦ (региональный и муниципальный).</w:t>
      </w:r>
    </w:p>
    <w:p>
      <w:pPr>
        <w:pStyle w:val="Normal"/>
        <w:widowControl w:val="false"/>
        <w:ind w:left="928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left="928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ind w:left="928" w:right="-1" w:hanging="360"/>
        <w:jc w:val="center"/>
        <w:rPr/>
      </w:pPr>
      <w:r>
        <w:rPr>
          <w:b/>
          <w:sz w:val="28"/>
          <w:szCs w:val="28"/>
        </w:rPr>
        <w:t xml:space="preserve">Целевые группы 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4"/>
          <w:shd w:fill="FFFFFF" w:val="clear"/>
        </w:rPr>
      </w:pPr>
      <w:r>
        <w:rPr>
          <w:spacing w:val="-4"/>
          <w:sz w:val="28"/>
          <w:szCs w:val="24"/>
          <w:shd w:fill="FFFFFF" w:val="clear"/>
        </w:rPr>
        <w:t xml:space="preserve">Основные целевые группы, на которые направлены мероприятия регионального комплекса мер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, имеющие низкие доходы и находящиеся в трудной жизнен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 xml:space="preserve">молодые семьи; 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  <w:t xml:space="preserve">семьи участников специальной военной операции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, находящиеся на учете в связи с лишением/ограничением родительских пра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, имеющие в состав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, имеющие в состав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, в которых имеется внутрисемейный конфликт, в том числе в связи наличием бытового насилия в отношении женщин; жестоким обращением с детьми; сексуальным домогательством или насилием по отношению к детям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мьи с детьми, имеющие в составе лиц </w:t>
      </w:r>
      <w:r>
        <w:rPr>
          <w:color w:val="000000"/>
          <w:sz w:val="30"/>
          <w:szCs w:val="30"/>
          <w:shd w:fill="FFFFFF" w:val="clear"/>
        </w:rPr>
        <w:t>с наркотической или алкогольной зависимостью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мьи с детьми, имеющие в составе лиц, освободившихся из мест лишения свобод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  <w:shd w:fill="FFFFFF" w:val="clear"/>
        </w:rPr>
        <w:t>Другие категории семей</w:t>
      </w:r>
      <w:r>
        <w:rPr>
          <w:rFonts w:eastAsia="Calibri"/>
          <w:sz w:val="28"/>
          <w:szCs w:val="28"/>
          <w:lang w:eastAsia="en-US"/>
        </w:rPr>
        <w:t xml:space="preserve"> с детьми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 целевых групп, их количественные характеристики учитываются при оценке масштабности и значимости регионального комплекса мер, обоснованности финансовых затрат на его реализацию.</w:t>
      </w:r>
    </w:p>
    <w:p>
      <w:pPr>
        <w:pStyle w:val="Normal"/>
        <w:widowControl w:val="false"/>
        <w:spacing w:before="0" w:after="0"/>
        <w:ind w:left="927" w:right="-1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928" w:right="-1" w:hanging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, задачи и ожидаемые результаты региональных комплексов мер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Цель – качественное удовлетворение потребностей семей в социальных услугах, предупреждение и преодоление семейного неблагополуч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Задачи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Проведены мероприятия, обеспечивающие соблюдение требований к расположению Семейных МФЦ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установлены уличная навигационная система указателей, наружная реклама Семейных МФЦ, вывеска с полным и сокращенным наименованием Семейных МФЦ на входе в здание, имеется парковка автотранспортных средств для обратившихся граждан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 Проведены мероприятия, обеспечивающие соблюдение требований к зданиям и помещениям Семейных МФЦ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о соответствие условиям доступности для инвалидов и маломобильных групп населения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тся зона для хранения инвалидных и детских колясок; доступные места общественного пользования (туалеты) и места для хранения верхней одежды; комната, предназначенная для проведения гигиенических процедур и кормления грудных дет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2.3. Проведены мероприятия, обеспечивающие соблюдение требования к отделению первичного приема семей Семейного МФЦ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ложено на первом этаже здания, площадь отделения определена  с учетом наличия обязательных функциональных зон отде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мещены обязательные функциональные зоны в пределах одного помещения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а информирования и ожидания граждан со специально оборудованным рабочим местом (стойкой) администратора/консультанта,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а первичного приема граждан с оборудованными окнами приема семей, в том числе для семей участников специальной военной операции,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она цифровых сервисов, для граждан, включающая в том числе программно-аппаратный комплекс, обеспечивающий доступ посетителей к Федеральной государственной информационной системе «Единый портал государственных и муниципальных услуг (функций)», региональному порталу и иным порталам, интегрированным с единой системой идентификации и аутентификации, а также персональные компьютеры с доступом к информационно-телекоммуникационной сети «Интернет»,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ая комната или детский уголок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Обеспечен единый стиль оформления помещений Семейных МФЦ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rFonts w:eastAsia="Calibri"/>
          <w:sz w:val="28"/>
          <w:szCs w:val="28"/>
        </w:rPr>
        <w:t xml:space="preserve">соблюдены требования к единому стилю оформления Семейных МФЦ в соответствии с руководством по применению фирменного стиля «Семейный многофункциональный центр», утвержденного </w:t>
      </w:r>
      <w:r>
        <w:rPr>
          <w:sz w:val="28"/>
          <w:szCs w:val="28"/>
        </w:rPr>
        <w:t>Приказом Минтруда России</w:t>
        <w:br/>
        <w:t>от 21 февраля 2023 г. № 97 (далее – бренд-бук).</w:t>
      </w:r>
      <w:r>
        <w:rPr>
          <w:bCs/>
          <w:sz w:val="28"/>
          <w:szCs w:val="28"/>
        </w:rPr>
        <w:t xml:space="preserve"> Бренд-бук размещен на сайте Фонда </w:t>
      </w:r>
      <w:hyperlink r:id="rId4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5. Проведены мероприятия, обеспечивающие соблюдение требований к деятельности отделений Семейного МФЦ. В ходе реализации мероприятий Минтруд России осуществляет корректировку и уточнение мероприятий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уктуру Семейного МФЦ включены отделение первичного приема семей, отделение экстренной психологической помощи и экстренного реагирования, отделение оказания социальных услуг и социального сопровождения. Семейное МФЦ регионального уровня имеет в том числе информационно-методическое отделение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а деятельность отделения первичного приема семей, включающая определение потребности заявителя в получении различных услуг, формах и видах их предоставления; сбор документов для назначения мер социальной поддержки при необходимости; осуществление консультирования, в том числе онлайн-консультирование; организация межведомственного взаимодействия   заинтересованных органов и организаций, включая негосударственные организации, в том числе социально ориентированные некоммерческие организации, при выявлении семей, нуждающихся в предоставлении социальных услуг и социального сопровождения; передачу информацию в уполномоченный орган субъекта Российской Федерации или уполномоченную организацию для принятия решения о признании гражданина нуждающимся в социальном обслуживании либо об отказе в социальном обслуживании, разработки индивидуальной программы предоставления социальных услуг в соответствии с Федеральный закон от 28 декабря 2013 г.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а деятельность отделения экстренной психологической помощи и экстренного реагирования, включающая предоставление социально-психологических услуг обратившимся за помощью гражданам, в том числе по телефону; предоставление срочных социальных услуг; осуществление деятельности  по организации выездов и оказанию экстренной помощи на дому; осуществление  информационно-просветительской работы о возможности получения экстренной  психологической помощи по детскому телефону доверия  8 800 2000 122 с любого стационарного или мобильного телефона и короткому номеру 124 только с мобильного телеф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а деятельность отделения оказания социальных услуг и социального сопровождения, включающая: непосредственное предоставление социальных услуг в стационарной или полустационарной форме социального обслуживания, а также в форме социального обслуживания на дому в соответствии с индивидуальной программой предоставления социальных услуг и срочных социальных услуг; социального сопровождения семей кураторами семьи; проведение мероприятий для семей; организацию деятельности родительских объединений; проведение информационно-разъяснительной и профилактической работы с населением в части возможности получения комплекса услуг в связи с возникновением различных жизненных ситуаций; осуществление деятельности, направленной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; диагностику и оценку рисков семейного неблагополучия, трудной жизненной ситуации и возможностей членов семьи в ее преодо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а деятельность информационно-методического отделения в Семейном МФЦ регионального уровня, включающая информационно-разъяснительную и профилактическую работу с населением; супервизию работы специалистов и повышение уровня их компетентности; обобщение эффективных практик работы помощи семьям с детьми (по профилю работы Семейного МФЦ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2.6. Нормативное и методическое обеспечение создания и деятельности Семейных МФЦ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нормативные правовые акты высшего исполнительного органа субъекта Российской Федерации, регламентирующие создание и деятельность Семейных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утверждены нормативные правовые акты исполнительных органов субъекта Российской Федерации, регламентирующие создание и деятельность Семейных МФЦ;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зработаны и утверждены положения о Семейных МФЦ, об отделениях Семейных МФЦ, включая штатное расписание (с учетом возможности работы в вечернее время и в выходные дни) и перечень примерн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отаны и утверждены локальные нормативные правовые акты организаций, на базе которых создаются Семейные МФЦ, регламентирующие создание и деятельность Семейных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отаны и утверждены документы и материалы для реинжиринга процессов оказания соци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работаны и утверждены нормативные правовые акты, определяющие формы и механизмы взаимодействия с негосударственными организациями при оказании социальных услуг и социального сопровождения семей;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 xml:space="preserve">актуализированы нормативные правовые акты, обеспечивающие организацию социального сопровождения </w:t>
      </w:r>
      <w:r>
        <w:rPr>
          <w:bCs/>
          <w:sz w:val="28"/>
          <w:szCs w:val="28"/>
        </w:rPr>
        <w:t xml:space="preserve">семей с детьми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Методическими рекомендациями </w:t>
      </w:r>
      <w:r>
        <w:rPr>
          <w:sz w:val="28"/>
          <w:szCs w:val="28"/>
        </w:rPr>
        <w:t xml:space="preserve">социального сопровождения </w:t>
      </w:r>
      <w:r>
        <w:rPr>
          <w:bCs/>
          <w:sz w:val="28"/>
          <w:szCs w:val="28"/>
        </w:rPr>
        <w:t xml:space="preserve">семей с детьми (письмо Минтруда России от 1 марта 2023 г. № 26-2/10/В-2718). Методические рекомендации размещены на сайте Фонда </w:t>
      </w:r>
      <w:hyperlink r:id="rId5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работана и утверждена методика оценки эффективности деятельности Семейных МФЦ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няты нормативные и методические документы и материалы, регламентирующие межведомственное и межсекторальное взаимодействие при оказании социальных услуг и социальном сопровождении семей на основе технологии сервис-дизай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зультаты, обеспечивающие нормативную и методическую базу для работы Семейных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2.7. Формирование кадрового состава Семейных МФЦ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 кадровый состав Семейного МФЦ, отделений Семейного МФЦ (анализ кадрового потенциала и укомплектование кадрами, включая введение дополнительных ставок, утверждение должностных инструкций, иных документов, обеспечивающих деятельность специалистов Семейных МФЦ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о обучение руководителей и специалистов по направлениям деятельности Семейного МФЦ, в том числе на базе профессиональных стажировочных площадок Фонда. Информация о стажировочных площадках Фонда </w:t>
      </w:r>
      <w:r>
        <w:rPr>
          <w:bCs/>
          <w:sz w:val="28"/>
          <w:szCs w:val="28"/>
        </w:rPr>
        <w:t xml:space="preserve">размещена на сайте Фонда </w:t>
      </w:r>
      <w:hyperlink r:id="rId6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зультаты, обеспечивающие качество работы специалистов, оказывающих социальные услуги и обеспечивающих социальное сопровождение сем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ация предоставления комплексной социальной помощи, социальных услуг, социального сопровождения семьям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оценка материально-технических, кадровых, финансовых ресурсов для оказания комплексной поддержки семьям в различных жизненных ситуациях, оценка демографической структуры территории расположения и социального обслуживания Семейных МФ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 анализ потребностей семей и возможностей организаций социальной сферы и негосударственных некоммерческих организаций для организации социального сопровождения семей, оказания социальной помощи семь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а социальная карта территории, население которой охвачено работой Семейных МФ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аны технологии по социальному сопровождению семей различных катег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ы новые специализированные социальные сервисы для семей с деть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взаимодействие Семейных МФЦ с цифровыми сервисами в сфере образования, здравоохранения, культуры, жилья, жилищно-коммунального хозяйства и другими социальными сервис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зультаты, обеспечивающие предоставление комплексной социальной помощи, социальных услуг, социального сопровождения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9. Проведение информационно-просветительской и профилактической работы с населением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информирование семей о возможности получения мер социальной поддержки, социальных услуг и проведения мероприятий в рамках социального сопрово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инициативное информирование  населения о возможности получения комплекса услуг в связи с возникновением различных жизненных ситуаций в Семейных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направленные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о возможности получения экстренной психологической помощи по детскому телефону доверия  8 800 2000 122</w:t>
      </w:r>
      <w:r>
        <w:rPr/>
        <w:t xml:space="preserve"> </w:t>
      </w:r>
      <w:r>
        <w:rPr>
          <w:sz w:val="28"/>
          <w:szCs w:val="28"/>
        </w:rPr>
        <w:t>с любого стационарного или мобильного телефона и короткому номеру 124 только с мобильного телефона,</w:t>
      </w:r>
      <w:r>
        <w:rPr/>
        <w:t xml:space="preserve"> </w:t>
      </w:r>
      <w:r>
        <w:rPr>
          <w:sz w:val="28"/>
          <w:szCs w:val="28"/>
        </w:rPr>
        <w:t xml:space="preserve">в т.ч. с использованием информационных материалов, размещенных на сайте Фонда </w:t>
      </w:r>
      <w:hyperlink r:id="rId7">
        <w:r>
          <w:rPr>
            <w:rStyle w:val="InternetLink"/>
            <w:sz w:val="28"/>
            <w:szCs w:val="28"/>
          </w:rPr>
          <w:t>https://fond-detyam.ru/detskiy-telefon-doveriya/</w:t>
        </w:r>
      </w:hyperlink>
      <w:r>
        <w:rPr>
          <w:sz w:val="28"/>
          <w:szCs w:val="28"/>
        </w:rPr>
        <w:t xml:space="preserve"> и на информационном ресурсе </w:t>
      </w:r>
      <w:hyperlink r:id="rId8">
        <w:r>
          <w:rPr>
            <w:rStyle w:val="InternetLink"/>
            <w:sz w:val="28"/>
            <w:szCs w:val="28"/>
          </w:rPr>
          <w:t>https://telefon-doveria.r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распространены материалы, обеспечивающие работу с население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 единый стиль оформления информационных материалов, сайтов, телевизионных роликов, публикаций в средствах массовой информации в соответствии с бренд-буком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ругие результаты, обеспечивающие</w:t>
      </w:r>
      <w:r>
        <w:rPr/>
        <w:t xml:space="preserve"> </w:t>
      </w:r>
      <w:r>
        <w:rPr>
          <w:sz w:val="28"/>
          <w:szCs w:val="28"/>
        </w:rPr>
        <w:t>информационно-просветительскую и профилактическую работу Семейных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Организация выполнения регионального комплекса мер и тиражирование его успешных результатов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межведомственное взаимодействие по реализации пилотного проекта по созданию Семейных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контроль и мониторинг достижения запланированных результат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ежеквартальные оценки результатов выполнения комплексного плана по созданию Семейных МФЦ (подготовлены отч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информационная представленность о деятельности</w:t>
        <w:br/>
        <w:t xml:space="preserve">Семейных МФЦ </w:t>
      </w:r>
      <w:r>
        <w:rPr>
          <w:rFonts w:eastAsia="Calibri"/>
          <w:sz w:val="28"/>
          <w:szCs w:val="28"/>
        </w:rPr>
        <w:t xml:space="preserve">в средствах массовой информации, </w:t>
      </w:r>
      <w:r>
        <w:rPr>
          <w:sz w:val="28"/>
          <w:szCs w:val="28"/>
        </w:rPr>
        <w:t>на официальных сайтах органов исполнительной власти субъектов Российской Федерации и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оржественные мероприятия по открытию Семейных МФЦ (одного из них в 2025 году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а демонстрация успешных практик </w:t>
      </w:r>
      <w:r>
        <w:rPr>
          <w:sz w:val="28"/>
          <w:szCs w:val="28"/>
          <w:lang w:eastAsia="en-US"/>
        </w:rPr>
        <w:t>работы Семейных МФЦ на региональных и всероссийских мероприятиях, в том числе на ежегодном Всероссийском форуме «Вместе – ради детей!» (2025 г., 2026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езультаты, обеспечивающие выполнение регионального комплекса мер и тиражирование его успешных результатов. 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к региональному комплексу мер,  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конкурсного отбора и соисполнителям мероприятий регионального комплекса мер</w:t>
      </w:r>
    </w:p>
    <w:p>
      <w:pPr>
        <w:pStyle w:val="Normal"/>
        <w:widowControl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: 1 апреля 2025 г. – 31 декабря 2026 г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лекс мер, прошедший конкурсный отбор, утверждается в порядке, предусмотренном в субъекте Российской Федераци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ри планировании и осуществлении мероприятий регионального комплекса мер исполнители/соисполнители обязаны обеспечить соблюдение предусмотренных законодательством мер и создание условий для обеспечения безопасности детей, охраны их жизни и здоровья, включая обеспечение эпидемиологической безопасности при проведении мероприятий регионального комплекса мер, организованную перевозку детей различными видами транспорта, а также обеспечение охраны помещений, где проводятся мероприятия с детьми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ребования к региональному комплексу мер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Региональный комплекс мер предусматривает деятельность соответствующую положениям Модели создания семейного многофункционального центра, утвержденной Приказом Минтруда России</w:t>
        <w:br/>
        <w:t xml:space="preserve">от 21 февраля 2023 года № 97, а также настоящей конкурсной документации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лекс мер предусматривает создание не менее двух Семейных МФЦ (региональный и муниципальный), одного из них в 2025 году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лекс мер должен удовлетворять следующим требования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цели, задачам и ожидаемым результатам регионального комплекса мер, а также требованиям к оформлению, определенным Положением о конкурсном отборе и конкурсной документ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достижение ожидаемых конечных результатов в установленный период реализации регионального комплекса мер и их долгосрочный эффек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актуальность и социальная значимость мероприятий, включенных в региональный комплекс мер, комплексный подход к решению проблем, актуальных для семей с деть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экономическая обоснованность регионального комплекса ме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наличие средств бюджетов субъектов Российской Федерации (собственных) и (или) средств из внебюджетных источников (привлеченных) в объеме, достаточном для финансирования регионального комплекса мере); внедрение новых технологий, методик, способов действий, продвижение эффективных социальных практик для достижения цели и решения задач регионального комплекса ме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) наличие системы показателей оценки эффективности реализации мероприятий, включенных в региональный комплекс ме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личие соответствующей квалификации и профессионального опыта работы специалистов, привлекаемых для реализации регионального комплекса ме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межведомственный подход к решению проблем в сфере социальной поддержки сем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российскими негосударственными некоммерческими организациями, включая привлечение их финансовых средств, для достижения цели и реализации задач регионального комплекса ме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егиональный комплекс мер должен иметь перспективы продолжения деятельности Семейных МФЦ после завершения грантовой поддержки Фондом.</w:t>
      </w:r>
    </w:p>
    <w:p>
      <w:pPr>
        <w:pStyle w:val="ArialNarrow10pt125"/>
        <w:widowControl w:val="false"/>
        <w:ind w:right="-6" w:firstLine="709"/>
        <w:rPr>
          <w:b w:val="false"/>
          <w:b w:val="false"/>
        </w:rPr>
      </w:pPr>
      <w:r>
        <w:rPr>
          <w:b w:val="false"/>
        </w:rPr>
        <w:t>4.2. Требования к участнику</w:t>
      </w:r>
      <w:r>
        <w:rPr>
          <w:b w:val="false"/>
          <w:lang w:eastAsia="ar-SA"/>
        </w:rPr>
        <w:t xml:space="preserve"> конкурсного отбора</w:t>
      </w:r>
      <w:r>
        <w:rPr>
          <w:b w:val="false"/>
        </w:rPr>
        <w:t xml:space="preserve"> и исполнителям/соисполнителям мероприятий регионального комплекса мер</w:t>
      </w:r>
      <w:r>
        <w:rPr>
          <w:b w:val="false"/>
          <w:lang w:eastAsia="ar-SA"/>
        </w:rPr>
        <w:t>.</w:t>
      </w:r>
    </w:p>
    <w:p>
      <w:pPr>
        <w:pStyle w:val="ArialNarrow10pt125"/>
        <w:widowControl w:val="false"/>
        <w:ind w:right="-6" w:firstLine="709"/>
        <w:rPr/>
      </w:pPr>
      <w:r>
        <w:rPr>
          <w:b w:val="false"/>
        </w:rPr>
        <w:t>Участник конкурсного отбора должен соответствовать всем условиям и требованиям, установленным Положением</w:t>
      </w:r>
      <w:r>
        <w:rPr/>
        <w:t xml:space="preserve"> </w:t>
      </w:r>
      <w:r>
        <w:rPr>
          <w:b w:val="false"/>
        </w:rPr>
        <w:t xml:space="preserve">о конкурсном отборе, а также настоящей конкурсной документацией. </w:t>
      </w:r>
    </w:p>
    <w:p>
      <w:pPr>
        <w:pStyle w:val="ArialNarrow10pt125"/>
        <w:widowControl w:val="false"/>
        <w:ind w:right="-6" w:firstLine="709"/>
        <w:rPr/>
      </w:pPr>
      <w:r>
        <w:rPr>
          <w:b w:val="false"/>
        </w:rPr>
        <w:t>Участник</w:t>
      </w:r>
      <w:r>
        <w:rPr>
          <w:b w:val="false"/>
          <w:lang w:eastAsia="ar-SA"/>
        </w:rPr>
        <w:t xml:space="preserve"> конкурсного отбора</w:t>
      </w:r>
      <w:r>
        <w:rPr>
          <w:b w:val="false"/>
        </w:rPr>
        <w:t xml:space="preserve"> и исполнители/соисполнители мероприятий регионального комплекса мер должны отвеч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ует на 1-е число месяца, предшествующего месяцу подачи заявки,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ует на 1-е число месяца, предшествующего месяцу, в котором планируется проведение конкурсного отбора, просроченная задолженность по возврату в федеральный бюджет субсидии и иная просроченная (неурегулированная) задолжен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1-е число месяца, предшествующего месяцу подачи заявки, не находятся в процессе реорганизации,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на 1-е число месяца, предшествующего месяцу подачи заявки,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е число месяца, предшествующего месяцу подачи заявки, не должен является иностранными юридическими лицами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-е число месяца, предшествующего месяцу подачи заявки, </w:t>
      </w:r>
      <w:r>
        <w:rPr>
          <w:bCs/>
          <w:sz w:val="28"/>
          <w:szCs w:val="28"/>
        </w:rPr>
        <w:t xml:space="preserve">не должны получать </w:t>
      </w:r>
      <w:r>
        <w:rPr>
          <w:sz w:val="28"/>
          <w:szCs w:val="28"/>
        </w:rPr>
        <w:t>средства из федерального бюджета на основании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тематическим направлением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ту проведения конкурса иметь опыт оказания поддержки детям и семьям с детьми, находящимся в трудной жизненной ситуации, не менее од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агать собственными финансовыми, кадровыми, материально-техническими, информационными и методическими ресурсами для реализации запланированных мероприятий и (или) возможностью использовать соответствующие ресурсы соисполнителей мероприятий регионального комплекса мер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rFonts w:eastAsia="PMingLiU;新細明體"/>
          <w:kern w:val="2"/>
          <w:sz w:val="28"/>
          <w:szCs w:val="28"/>
          <w:lang w:eastAsia="ar-SA"/>
        </w:rPr>
        <w:t>4.3. Ограничение по участию в конкурс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могут </w:t>
      </w:r>
      <w:r>
        <w:rPr>
          <w:sz w:val="28"/>
          <w:szCs w:val="28"/>
        </w:rPr>
        <w:t xml:space="preserve">принимать участие в конкурсе </w:t>
      </w:r>
      <w:r>
        <w:rPr>
          <w:sz w:val="28"/>
          <w:szCs w:val="28"/>
          <w:lang w:eastAsia="ar-SA"/>
        </w:rPr>
        <w:t xml:space="preserve">органы исполнительной власти </w:t>
      </w:r>
      <w:r>
        <w:rPr>
          <w:sz w:val="28"/>
          <w:szCs w:val="28"/>
        </w:rPr>
        <w:t xml:space="preserve">субъектов Российской Федерации – участники </w:t>
      </w:r>
      <w:r>
        <w:rPr>
          <w:rFonts w:eastAsia="Calibri"/>
          <w:sz w:val="28"/>
          <w:szCs w:val="28"/>
          <w:lang w:eastAsia="en-US"/>
        </w:rPr>
        <w:t>пилотного проекта по созданию Семейного МФЦ, ранее получавшие грант Фонда на создание Семейных МФЦ.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финансирования регионального комплекса мер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егионального комплекса мер в 2025 - 2026 гг. осуществляется за счет: 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федерального бюджета, предусмотренных на предоставление субсидии Фонду поддержки детей, находящихся в трудной жизненной ситуации, на реализацию комплекса мер по поддержке детей, находящихся в трудной жизненной ситуации; 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бюджетов субъектов Российской Федерации, участвующих в реализации пилотного проекта, предусмотренных: на обеспечение деятельности организаций социального обслуживания; на поддержку негосударственных организаций социального обслуживания (в том числе за счет субсидий, грантов, компенсаций поставщикам социальных услуг); </w:t>
      </w:r>
    </w:p>
    <w:p>
      <w:pPr>
        <w:pStyle w:val="Normal"/>
        <w:widowControl w:val="false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widowControl w:val="false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>Софинансирование региональных комплексов мер за счет бюджета Фонда носит целевой характер и осуществляется Фондом в форме гранта. Доля гранта, выделяемого на реализацию регионального комплекса мер, составляет не более</w:t>
        <w:br/>
        <w:t xml:space="preserve">50 процентов от общего объема средств, предусматриваемых на реализацию регионального комплекса мер его бюджетом. 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сокодотационных субъектов Российской Федерации, входящих в перечень субъектов Российской Федерации,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, согласно соответствующему приложению к ежегодному приказу Министерства финансов Российской Федерации на очередной финансовый год «Об утверждении перечней субъектов Российской Федерации в соответствии с положениями пункта 5 статьи 130 Бюджетного кодекса Российской Федерации», доля гранта может быть увеличена до 70 процентов от общего объема средств, предусматриваемых на реализацию мероприятий регионального комплекса мер его бюджетом.</w:t>
      </w:r>
    </w:p>
    <w:p>
      <w:pPr>
        <w:pStyle w:val="Normal"/>
        <w:widowControl w:val="false"/>
        <w:spacing w:lineRule="exact" w:line="3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ранта перечисляются по мере поступления на счет Фонда средств субсидии из федерального бюджета.</w:t>
      </w:r>
    </w:p>
    <w:p>
      <w:pPr>
        <w:pStyle w:val="Normal"/>
        <w:widowControl w:val="false"/>
        <w:spacing w:lineRule="exact" w:line="340"/>
        <w:ind w:right="-6" w:firstLine="709"/>
        <w:jc w:val="both"/>
        <w:rPr/>
      </w:pPr>
      <w:r>
        <w:rPr>
          <w:sz w:val="28"/>
          <w:szCs w:val="28"/>
        </w:rPr>
        <w:t>Софинансирование Фондом региональных комплексов мер субъектов Российской Федерации осуществляется в 2025 и 2026 г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ализацию регионального комплекса мер </w:t>
      </w:r>
      <w:r>
        <w:rPr>
          <w:sz w:val="28"/>
          <w:szCs w:val="28"/>
        </w:rPr>
        <w:t>на создание двух</w:t>
        <w:br/>
        <w:t>Семейных МФЦ</w:t>
      </w:r>
      <w:r>
        <w:rPr>
          <w:rFonts w:eastAsia="Calibri"/>
          <w:sz w:val="28"/>
          <w:szCs w:val="28"/>
          <w:lang w:eastAsia="en-US"/>
        </w:rPr>
        <w:t xml:space="preserve"> Фондом предоставляются средства в форме гранта в размере не более 10 000 000 рублей, в том числе в 2025 году – не более 5 млн. рублей, в 2026 году – не более 5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нт предоставляется Фондом в целях реализации регионального комплекса мер на основании договора по форме, утвержденной приказом Министерства финансов Российской Федерации от 25 декабря 2019 г. № 248н (далее – договор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гранта будет осуществляться Фондом следующим образ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вая часть гранта перечисляется в 2025 году после заключения договора – не более 5 млн. рублей, вторая часть гранта – в 2026 году в соответствии с условиями договора – не более 5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гранта перечисляются по мере поступления денежных средств (субсидии) в бюджет Фон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ы с победителями конкурсного отбора формируются и заключаются в форме электронного документа, подписываются усиленными квалифицированными электронными подписями лиц, имеющих право действовать от имени каждой из сторон договора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и конкурсного отбора должны самостоятельн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Перечень оборудования, ТМЦ и услуг, финансируемых за счет гранта с характеристикой основных видов оборудования, ТМЦ и услуг, обеспечивающих реализацию мероприятий регионального комплекса мер приведен в методических рекомендациях по подготовке заявки на участие в конкурсном отборе инновационных социальных проектов (комплексов мер) субъектов Российской Федерации по созданию семейных многофункциональных центров (приложение 2 к конкурсной документации)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основанность затрат на реализацию регионального комплекса мер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Участник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обязан обеспечить обоснованность затрат на приобретение товаров, работ, услуг, необходимых для реализации мероприятий регионального комплекса мер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Независимо от организационно-правовой формы участника</w:t>
      </w:r>
      <w:r>
        <w:rPr>
          <w:sz w:val="28"/>
          <w:szCs w:val="28"/>
          <w:lang w:eastAsia="ar-SA"/>
        </w:rPr>
        <w:t xml:space="preserve"> конкурсного отбора и</w:t>
      </w:r>
      <w:r>
        <w:rPr>
          <w:sz w:val="28"/>
          <w:szCs w:val="28"/>
        </w:rPr>
        <w:t xml:space="preserve"> соисполнителей мероприятий регионального комплекса мер необходимо предусмотреть порядок проведения закупок товаров, работ, услуг, необходимых для его реализации, в соответствии с действующим законодательством Российской Федерации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ланируемое для закупки оборудование должно соответствовать современным требованиям и иметь соответствующие сертификаты. Предпочтение отдается оборудованию отечественного производства длительного использования, необходимого для обеспечения новых видов деятельности, внедрения эффективных методов работы с целевой группой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Расходы, не финансируемые за счет средств гранта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5.2.1. Не финансируются за счет средств гранта на основании пункта 6.6 Положения о конкурсном отборе отдельные виды расходов, а имен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торые относятся к бюджетным обязательствам субъекта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егионального комплекса мер, включенные в план софинансирования программ, комплексов мер и проектов, ранее поддержанных Фон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капитальные вложения (затраты на новое строительство, расширение и реконструкцию недвижимого имущества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онтаж и установку приобретаемого за счет гранта имуще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научно-исследовательских, опытно-конструкторских и технологически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оизведенные до даты заключения догов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равление региональным комплексом мер, в том числе: затраты на координацию и мониторинг регионального комплекса мер, административно-управленческие расходы, включающие оплату труда штатных сотрудников, сопровождающих выполнение регионального комплекса мер, канцелярские и почтовые расходы, оплату услуг сотовой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нащение кабинетов и рабочих мест специалис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учение государственных и муниципальных служащи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монт и техническое обслуживание автотранспорта, приобретение горюче-смазочных материалов, страхование автотранспортных средств, оснащение салона чехлами, аудио-видео-навигационными средств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в натуральной или денежной форм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роезда на всех видах общественного транспорта в пределах одного населенного пун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плате проезда на такс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проездными билетами на все виды общественного транспорта в служебных целях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плате банковской комиссии, штрафных санкций, пени по налогам, сборам и страховым отчислениям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гранта также не финансируются следующие расходы на: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а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монтаж и установку подиумов, пандусов и поручней, навесов, автостоянок, мест для колясок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монтаж и установку уличной навигационной системы указателей (вывесок с полным и сокращенным наименованием Семейных МФЦ на входе в здание, внешних вывесок, табличек, баннеров и т.д.)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ую рекламу Семейных МФЦ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ящение в средствах массовой информации и на официальных сайтах органов исполнительной власти субъектов Российской Федерации и организаций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, доставку, монтаж, установку уличного оборудования, в том числе спортивных, игровых площадок, покрытий, ограждений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монтажа оборудования; доставку, сборку, установку оборудования, мебели, ТМЦ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общественного пользования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йму/аренде транспорта или жилья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ских автокресел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у кулеров; кондиционеров, сплит систем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вровых и других покрытий;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(бумага, канцтовары, органайзеры и т.д.) и расходных материалов (флешки, картриджы и т.д.)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е допускается размещение гранта в срочных инструментах, включая депозиты (вклады)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3. Грант не учитывается при определении налоговой базы и не облагается налогом на прибыль и налогом на добавленную стоимость в соответствии со статьями 146 и 251 Налогового кодекса Российской Федерации.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казатели эффективности реализации </w:t>
      </w:r>
    </w:p>
    <w:p>
      <w:pPr>
        <w:pStyle w:val="Normal"/>
        <w:widowControl w:val="false"/>
        <w:ind w:right="-1"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гионального комплекса мер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4"/>
        </w:rPr>
      </w:pPr>
      <w:r>
        <w:rPr>
          <w:sz w:val="28"/>
          <w:szCs w:val="24"/>
        </w:rPr>
        <w:t>Эффективность реализации регионального комплекса мер оценивается по степени его влияния на улучшение положения семей и в соответствии с показателями, характеризующими достижение цели</w:t>
      </w:r>
      <w:r>
        <w:rPr/>
        <w:t xml:space="preserve"> </w:t>
      </w:r>
      <w:r>
        <w:rPr>
          <w:sz w:val="28"/>
          <w:szCs w:val="24"/>
        </w:rPr>
        <w:t xml:space="preserve">регионального комплекса мер и ожидаемым конечным результатам, установленными Фондом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ных показателей эффективности регионального комплекса мер, установленных Фондом для данного конкурса, представлены в таблице 1 и в разделе 4 заявки (приложение 1 к конкурсной документации).</w:t>
        <w:b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pacing w:before="0" w:after="0"/>
        <w:ind w:right="-1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регионального комплекса мер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Семейных МФЦ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62"/>
        <w:gridCol w:w="1760"/>
      </w:tblGrid>
      <w:tr>
        <w:trPr>
          <w:trHeight w:val="4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енность представителей  целевой  группы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обращений в Семейные МФ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семей, обратившихся в Семейные МФ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, имеющие низкие доходы и находящиеся в трудной жизненной ситу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ые сем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 участников специальной военной оп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, находящиеся на учете в связи с лишением/ограничением родительских пра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, имеющие в состав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, имеющие в состав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, в которых имеется внутрисемейный конфликт в связи с наличием бытового насилия в отношении женщ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, в которых имеется внутрисемейный конфликт в связи с жестоким обращением с деть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ьи, в которых имеется внутрисемейный конфликт в связи с сексуальным домогательством или насилием по отношению к дет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с детьми, имеющие в составе лиц с наркотической или алкогольной зависимость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ьи с детьми, имеющие в составе лиц, освободившихся из мест лишения своб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18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категории (указать конкрет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 xml:space="preserve">Доля семей,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одолевших трудную жизненную ситуацию по итогам обращения в Семейный МФЦ от общего количества обратившихся сем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процент</w:t>
            </w:r>
          </w:p>
        </w:tc>
      </w:tr>
      <w:tr>
        <w:trPr>
          <w:trHeight w:val="2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i/>
                <w:sz w:val="24"/>
                <w:szCs w:val="24"/>
                <w:lang w:eastAsia="en-US"/>
              </w:rPr>
              <w:t>Развитие ресурсной базы, необходимой для эффективной деятельности Семейных МФЦ</w:t>
            </w:r>
          </w:p>
        </w:tc>
      </w:tr>
      <w:tr>
        <w:trPr>
          <w:trHeight w:val="1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пециализированных социальных сервисов для семей, используемых в работе Семейного МФЦ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>
          <w:trHeight w:val="15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 экстренного реагир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ые мобильные брига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ы кратковременного пребы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 социального прок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е диспетчерск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сихологические онлайн-прием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ные приемны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зисные комна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сервисы (указать конкрет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 xml:space="preserve">Количество цифровых сервисов и цифровых решений, используемых в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боте Семейного МФ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органов и организаций разной ведомственной принадлежности, привлеченных Семейными МФЦ при оказании социальных услуг и социального сопровождения семей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 xml:space="preserve">в том числе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организации социального обслуж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>
          <w:trHeight w:val="1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организации здравоохра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>
          <w:trHeight w:val="2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службы занятости насе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>
          <w:trHeight w:val="1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комиссии по делам несовершеннолет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отделы опеки и попеч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правоохранительные орган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 xml:space="preserve">центры социальной защиты населен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>
          <w:trHeight w:val="19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 xml:space="preserve">другие </w:t>
            </w:r>
            <w:r>
              <w:rPr>
                <w:rFonts w:eastAsia="Calibri"/>
                <w:sz w:val="24"/>
                <w:szCs w:val="24"/>
                <w:lang w:eastAsia="en-US"/>
              </w:rPr>
              <w:t>(указать конкрет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личество НКО, привлеченных к реализации мероприятий проекта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 том числе участвующих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роприятиях по предоставлению социальных услуг и организации социального сопровож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информационно-просветительских и профилактических мероприятиях с нас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иды деятельности (указать конкретн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охваченных административно-территориальных единиц (город, посёлок городского типа, сельское поселение, друг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исленность добровольцев, привлеченных к деятельности Семейных МФ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елове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Количество родительских объединений, поддержанных Семейными МФ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Штатная численность специалистов Семейных МФЦ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шт.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 xml:space="preserve">в том числе: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введенные дополнительные став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шт.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исленность специалистов, выполняющие функции куратора семь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еловек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исленность руководителей и специалистов, прошедших обучение по направлениям деятельности Семейных МФЦ, 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еловек</w:t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на базе профессиональных стажировочных площадок Фон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еловек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формационно-просветительская и профилактическая работа с населением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азработанных информационно-просветительских материалов для целевых групп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буклеты, брошюры, друг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Количество публикаций о деятельности Семейных МФЦ,</w:t>
            </w:r>
            <w:r>
              <w:rPr/>
              <w:t xml:space="preserve"> </w:t>
            </w: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опубликованных в СМИ (сюжетов, статей, передач и т.п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i/>
                <w:sz w:val="24"/>
                <w:szCs w:val="24"/>
                <w:lang w:eastAsia="en-US"/>
              </w:rPr>
              <w:t>Деятельность, направленная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Количество мероприятий, направленных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Количество семей, принявших участие в мероприятиях, направленных на поддержку, укрепление и защиту семьи как фундаментальной основы российского общества, сохранение традиционных семейных ценностей, повышение роли семьи в жизни общества, повышение авторитета родительства в семье и обществе, профилактику и преодоление семейного неблагополуч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PT Astra Serif;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i/>
                <w:sz w:val="24"/>
                <w:szCs w:val="24"/>
                <w:lang w:eastAsia="en-US"/>
              </w:rPr>
              <w:t>Тиражирование эффективных результатов регионального комплекса м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Количество мероприятий по распространению результатов регионального комплекса мер (всероссийских и региональных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>Численность специалистов, принявших участие в мероприятиях по распространению результатов регионального комплекса ме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PT Astra Serif;Times New Roman"/>
                <w:bCs/>
                <w:sz w:val="24"/>
                <w:szCs w:val="24"/>
                <w:lang w:eastAsia="en-US"/>
              </w:rPr>
              <w:t xml:space="preserve">Количество информационно-методических материалов для специалистов, разработанных в рамках регионального комплекса м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PT Astra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перечень показателей эффективности реализации регионального комплекса мер могут быть включены дополнительные показатели, определяемые участником самостоятельно для более полного и обоснованного представления результатов, планируемых в ходе реализации регионального комплекса мер. </w:t>
      </w:r>
    </w:p>
    <w:p>
      <w:pPr>
        <w:pStyle w:val="Normal"/>
        <w:widowControl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8"/>
        <w:jc w:val="center"/>
        <w:rPr/>
      </w:pPr>
      <w:r>
        <w:rPr>
          <w:b/>
          <w:sz w:val="28"/>
          <w:szCs w:val="28"/>
        </w:rPr>
        <w:t>7. Документы, представляемые на конкурс</w:t>
      </w:r>
    </w:p>
    <w:p>
      <w:pPr>
        <w:pStyle w:val="Normal"/>
        <w:widowControl w:val="false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частники </w:t>
      </w:r>
      <w:r>
        <w:rPr>
          <w:sz w:val="28"/>
          <w:szCs w:val="28"/>
          <w:lang w:eastAsia="ar-SA"/>
        </w:rPr>
        <w:t>конкурсного отбора</w:t>
      </w:r>
      <w:r>
        <w:rPr>
          <w:bCs/>
          <w:sz w:val="28"/>
          <w:szCs w:val="28"/>
        </w:rPr>
        <w:t xml:space="preserve"> представляют на конкурс комплект документов, в который вход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ка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дительное письмо, подписанное руководителем (заместителем руководителя) высшего исполнительного органа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пии учредительных документов участника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bCs/>
          <w:sz w:val="28"/>
          <w:szCs w:val="28"/>
        </w:rPr>
        <w:t>, заверенные лицом, имеющим право действовать от имени участника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bCs/>
          <w:sz w:val="28"/>
          <w:szCs w:val="28"/>
        </w:rPr>
        <w:t>, или нотариально удостоверенны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налогового органа об исполнении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bCs/>
          <w:sz w:val="28"/>
          <w:szCs w:val="28"/>
        </w:rPr>
        <w:t xml:space="preserve">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оответствии участника конкурса требованиям пункта 4.2 настоящей конкурсной документации и согласии на размещение в сети «Интернет» информации об участнике конкурса, подаваемой заявке, иной информации об участнике конкурса, связанной с конкурсом, формируется по итогам заполнения электронной формы заявки и подписывается руководителем (иным уполномоченным лицом). </w:t>
      </w:r>
      <w:r>
        <w:rPr>
          <w:bCs/>
          <w:sz w:val="28"/>
          <w:szCs w:val="28"/>
        </w:rPr>
        <w:t>Формируется по итогам заполнения электронной формы заявки и подписывается руководителем органа исполнительной власти субъекта Российской Федерации или его заместителем, исполняющим обязанности руководителя на период его отсутств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указанной в п. 7 документации является основанием для отклонения заявки на первом этапе конкурса.</w:t>
      </w:r>
    </w:p>
    <w:p>
      <w:pPr>
        <w:pStyle w:val="Normal"/>
        <w:widowControl w:val="false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(за исключением заявки) </w:t>
      </w:r>
      <w:r>
        <w:rPr>
          <w:rFonts w:eastAsia="Calibri"/>
          <w:sz w:val="28"/>
          <w:szCs w:val="28"/>
          <w:lang w:eastAsia="en-US"/>
        </w:rPr>
        <w:t xml:space="preserve">представляются в формате pdf и прикрепляются в соответствующем поле при заполнении заявки на </w:t>
      </w:r>
      <w:r>
        <w:rPr>
          <w:rFonts w:eastAsia="Calibri"/>
          <w:sz w:val="28"/>
          <w:szCs w:val="28"/>
          <w:lang w:eastAsia="ar-SA"/>
        </w:rPr>
        <w:t xml:space="preserve">платформе </w:t>
      </w:r>
      <w:hyperlink r:id="rId9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конкурсыфонда.рф</w:t>
        </w:r>
      </w:hyperlink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Заявка на участие в конкурсе.</w:t>
      </w:r>
    </w:p>
    <w:p>
      <w:pPr>
        <w:pStyle w:val="Normal"/>
        <w:widowControl w:val="false"/>
        <w:autoSpaceDE w:val="false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 xml:space="preserve">Заявка составляется по установленной Фондом форме, представленной                  в приложении 1 к </w:t>
      </w:r>
      <w:r>
        <w:rPr>
          <w:rFonts w:eastAsia="Calibri"/>
          <w:sz w:val="28"/>
          <w:szCs w:val="28"/>
          <w:lang w:eastAsia="ar-SA"/>
        </w:rPr>
        <w:t>конкурсной док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включает шесть разделов, исключение разделов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на участие в конкурсе подписывается руководителем органа исполнительной власти субъекта Российской Федерации или его заместителем, исполняющим обязанности руководителя на период его отсутств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ание заявки другими лицами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одготовке заявки используются: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Модель создания семейного многофункционального центра, утвержденная Приказом Минтруда России от 21 февраля 2023 года № 9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етодические рекомендации по организации социального сопровождения семей с детьми </w:t>
      </w:r>
      <w:r>
        <w:rPr>
          <w:bCs/>
          <w:i/>
          <w:sz w:val="28"/>
          <w:szCs w:val="28"/>
        </w:rPr>
        <w:t>(письмо Минтруда России от 1 марта 2023 г. № 26-2/10/В-2718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е </w:t>
      </w:r>
      <w:r>
        <w:rPr>
          <w:rFonts w:eastAsia="Calibri"/>
          <w:sz w:val="28"/>
          <w:szCs w:val="28"/>
        </w:rPr>
        <w:t xml:space="preserve">о конкурсном отборе инновационных социальных проектов (комплексов мер) субъектов Российской Федерации в сфере поддержки детей и семей с детьми, находящихся в трудной жизненной ситуации, </w:t>
      </w:r>
      <w:r>
        <w:rPr>
          <w:sz w:val="28"/>
          <w:szCs w:val="28"/>
        </w:rPr>
        <w:t xml:space="preserve">утвержденного решением правления Фонда </w:t>
      </w:r>
      <w:r>
        <w:rPr>
          <w:bCs/>
          <w:sz w:val="28"/>
          <w:szCs w:val="28"/>
        </w:rPr>
        <w:t>(протокол заседания правления Фонда от 24 января 2024 г. № 1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конкурсная документац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по подготовке заявки на участие в конкурсном отборе инновационных социальных проектов (комплексов мер) субъектов Российской Федерации по созданию семейных многофункциональных центров (приложение 2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информационно-методические материалы «Семейный многофункциональный</w:t>
      </w:r>
      <w:r>
        <w:rPr>
          <w:bCs/>
          <w:sz w:val="28"/>
          <w:szCs w:val="28"/>
        </w:rPr>
        <w:t xml:space="preserve"> центр: социальные сервисы, обеспечивающие помощь семьям различных категорий» (</w:t>
      </w:r>
      <w:hyperlink r:id="rId10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w w:val="96"/>
          <w:sz w:val="28"/>
          <w:szCs w:val="28"/>
        </w:rPr>
        <w:t>информационно-аналитические материалы «Семейные многофункциональные</w:t>
      </w:r>
      <w:r>
        <w:rPr>
          <w:bCs/>
          <w:sz w:val="28"/>
          <w:szCs w:val="28"/>
        </w:rPr>
        <w:t xml:space="preserve"> центры: успешные практики социального сопровождения семей с детьми» (</w:t>
      </w:r>
      <w:hyperlink r:id="rId11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фессиональных стажировочных площадках Фонда по направлениям «Организация социального сопровождения семей с детьми, в том числе в семейных многофункциональных центрах» и «Система деятельности семейных многофункциональных центров по комплексному решению проблем семей с детьми» (информация будет размещена 5 февраля 2025 года на сайте Фонда </w:t>
      </w:r>
      <w:hyperlink r:id="rId12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опроводительное письм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Заявка направляется на конкурс с сопроводительным письмом, подписанным руководителем (заместителем руководителя) высшего исполнительного органа государственной власти субъект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проводительное письмо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язательство утвердить региональный комплекс мер в установленном в субъекте Российской Федерации порядке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о обеспечить целевое использование средств гранта и софинансирование регионального комплекса мер за счет средств субъекта Российской Федерации, привлечен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соответствии участника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bCs/>
          <w:sz w:val="28"/>
          <w:szCs w:val="28"/>
        </w:rPr>
        <w:t xml:space="preserve"> и соисполнителей мероприятий комплекса мер требованиям пунктов 3.2 и 3.5 </w:t>
      </w:r>
      <w:r>
        <w:rPr>
          <w:sz w:val="28"/>
          <w:szCs w:val="28"/>
        </w:rPr>
        <w:t>Положения о конкурсном отборе и пунктов 4.1 и 4.2 конкурсной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указанного письма участника </w:t>
      </w:r>
      <w:r>
        <w:rPr>
          <w:sz w:val="28"/>
          <w:szCs w:val="28"/>
          <w:lang w:eastAsia="ar-SA"/>
        </w:rPr>
        <w:t>конкурсного отбора</w:t>
      </w:r>
      <w:r>
        <w:rPr>
          <w:bCs/>
          <w:sz w:val="28"/>
          <w:szCs w:val="28"/>
        </w:rPr>
        <w:t xml:space="preserve"> является основанием для отклонения заявки на первом этапе конкурса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firstLine="720"/>
        <w:jc w:val="center"/>
        <w:rPr/>
      </w:pPr>
      <w:r>
        <w:rPr>
          <w:b/>
          <w:sz w:val="28"/>
          <w:szCs w:val="28"/>
        </w:rPr>
        <w:t xml:space="preserve">8. Условия проведения конкурса </w:t>
      </w:r>
    </w:p>
    <w:p>
      <w:pPr>
        <w:pStyle w:val="Normal"/>
        <w:widowControl w:val="false"/>
        <w:spacing w:before="0" w:after="0"/>
        <w:ind w:right="-1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Место и сроки проведения конкурса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месту нахождения Фонда: ул. Енисейская, д. 2,</w:t>
        <w:br/>
        <w:t>стр. 1, ГСП-4, Москва, 127994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Дата объявления конкурса: 14 января 2025 г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ar-SA"/>
        </w:rPr>
        <w:t xml:space="preserve">Заявки на участие в конкурсе заполняются и подаются только на платформе </w:t>
      </w:r>
      <w:hyperlink r:id="rId13" w:tgtFrame="_blank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конкурсыфонда.рф</w:t>
        </w:r>
      </w:hyperlink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 xml:space="preserve">27 февраля 2025 г. </w:t>
      </w:r>
      <w:r>
        <w:rPr>
          <w:rFonts w:eastAsia="Calibri"/>
          <w:sz w:val="28"/>
          <w:szCs w:val="28"/>
          <w:lang w:eastAsia="en-US"/>
        </w:rPr>
        <w:t xml:space="preserve"> включительно (27 февраля 2025 г.  в 23:30 мск возможность заполнения и подачи заявок на платформе закрывается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Заявки, направленные другими способами (по почте, электронной почте, по факсу), к рассмотрению не принимаются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жет быть представлена только одна заявка субъекта Российской Федерации по тематике конкурса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sz w:val="28"/>
          <w:szCs w:val="28"/>
        </w:rPr>
        <w:t>Если участником представлены на кон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е или более заявок, они регистрируются, но к рассмотрению не принимаютс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атой окончания конкурса является дата утверждения правлением Фонда результатов конкурса.</w:t>
      </w:r>
    </w:p>
    <w:p>
      <w:pPr>
        <w:pStyle w:val="Normal"/>
        <w:widowControl w:val="false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, чем за двадцать дней до истечения срока подачи конкурсных заявок Фонд вправе внести поправки в конкурсную документацию. В течение двух рабочих дней со дня принятия решения о внесении поправок в конкурсную документацию такие поправки размещаются на сайте Фонда: </w:t>
      </w:r>
      <w:hyperlink r:id="rId14">
        <w:r>
          <w:rPr>
            <w:rStyle w:val="InternetLink"/>
            <w:bCs/>
            <w:sz w:val="28"/>
            <w:szCs w:val="28"/>
          </w:rPr>
          <w:t>https://fond-detyam.ru/granty-fonda/konkursy-grantov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нд может по своему усмотрению перенести срок подачи конкурсных заявок на более поздний, внеся поправки в конкурсную документацию. В этом случае срок действия всех прав и обязанностей Фонда и участника продлевается с учетом измененного срока приема конкурсных заяво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Участник </w:t>
      </w:r>
      <w:r>
        <w:rPr>
          <w:bCs/>
          <w:sz w:val="28"/>
          <w:szCs w:val="28"/>
        </w:rPr>
        <w:t>вправе отозвать заявку на любом этапе проведения конкурса</w:t>
      </w:r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widowControl w:val="false"/>
        <w:spacing w:before="0" w:after="0"/>
        <w:ind w:right="-1" w:firstLine="720"/>
        <w:contextualSpacing/>
        <w:rPr>
          <w:sz w:val="28"/>
          <w:szCs w:val="28"/>
        </w:rPr>
      </w:pPr>
      <w:r>
        <w:rPr>
          <w:sz w:val="28"/>
          <w:szCs w:val="28"/>
        </w:rPr>
        <w:t>8.2. Порядок проведения конкурсного отбора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Конкурсный отбор проводится конкурсной комиссией начиная с 28 февраля 2025 г. в два этапа с учетом требований Положения о конкурсном отборе, конкурсной документации и критериев оценки по форме оценки заявки, утвержденной Фондо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а оценки заявки на участие в конкурсе размещена на сайте Фонда в составе конкурсной документации (приложение 3 к конкурсной документации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первом этапе в течение не более 15 календарных дней после прекращения приема заявок на конкурс проводится предварительный отбор поступивших заявок на предмет соответствия участника конкурсного отбора требованиям, определенным Положением о конкурсном отборе и конкурсной документацией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заявок на первом этапе конкурсного отбора заявок являются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а) несоответствие участника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требованиям, определенными Положением о конкурсном отборе и конкурсной документацией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б) несоответствие представленной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заявки, а также прилагаемых к ней документов требованиям, определенными Положением о конкурсном отборе и конкурсной документацией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) недостоверность представленной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информации, в том числе информации о месте нахождения и об адресе участника конкурсного отбора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г) подача участником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заявки и прилагаемых к ней документов после срока, указанного в информационном сообщении о проведении конкурсного отбор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нкурсная комиссия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проводит оценку и сопоставление заявок путем определения соответствия целевой направленности, экономической обоснованности и ожидаемых результатов регионального комплекса мер условиям конкурс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оговые значения проходных баллов для отбора региональных комплексов мер, рекомендуемых для последующей грантовой поддержки Фондом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оценки и сопоставления заявок в срок,                                        не превышающий 35 календарных дней со дня принятия конкурсной комиссией решения о допуске заявок к участию во втором этапе конкурса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ом перечень региональных комплексов мер, отобранных по итогам конкурса, и рекомендации по объемам их финансирования Фондом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необходимые для подведения итогов конкурс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имеет право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запрашивать у участников </w:t>
      </w:r>
      <w:r>
        <w:rPr>
          <w:sz w:val="28"/>
          <w:szCs w:val="28"/>
          <w:lang w:eastAsia="ar-SA"/>
        </w:rPr>
        <w:t>конкурсного отбора</w:t>
      </w:r>
      <w:r>
        <w:rPr>
          <w:sz w:val="28"/>
          <w:szCs w:val="28"/>
        </w:rPr>
        <w:t xml:space="preserve"> и получать от них необходимую информацию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деятельности независимых экспертов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правления Фонда вопросы, по которым конкурсной комиссией не было достигнуто согласие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ценке заявок конкурсной комиссией могут быть привлечены независимые эксперты, кандидатуры которых утверждаются решением конкурсной комиссии. Оценка заявок осуществляется независимыми экспертами на основании Положения о конкурсном отборе, конкурсной документации, рекомендаций по проведению экспертной оценки заявок и производится по форме оценки заявки, утверждаемой приказом Фонд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чне и объеме софинансирования региональных комплексов мер, получивших по итогам конкурса право на грантовую поддержку Фонда, принимает правление Фонда на основании решения конкурсной комисси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ые сообщения о результатах регистрации заявок, итогах первого и второго этапов конкурса, а также решении, принятом правлением Фонда, размещаются на сайте Фонда</w:t>
      </w:r>
      <w:r>
        <w:rPr>
          <w:bCs/>
          <w:sz w:val="28"/>
          <w:szCs w:val="28"/>
        </w:rPr>
        <w:t xml:space="preserve"> в разделе </w:t>
      </w:r>
      <w:r>
        <w:rPr>
          <w:sz w:val="28"/>
          <w:szCs w:val="28"/>
        </w:rPr>
        <w:t xml:space="preserve"> «Гранты» (подраздел «Конкурсы», вкладка «Для органов исполнительной власти субъектов РФ»).</w:t>
      </w:r>
    </w:p>
    <w:p>
      <w:pPr>
        <w:pStyle w:val="Normal"/>
        <w:widowControl w:val="false"/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20"/>
        <w:contextualSpacing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Деятельность, осуществляемая по итогам конкурса</w:t>
      </w:r>
    </w:p>
    <w:p>
      <w:pPr>
        <w:pStyle w:val="Normal"/>
        <w:widowControl w:val="false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firstLine="720"/>
        <w:jc w:val="both"/>
        <w:rPr/>
      </w:pPr>
      <w:r>
        <w:rPr>
          <w:sz w:val="28"/>
          <w:szCs w:val="28"/>
        </w:rPr>
        <w:t>По итогам конкурса высшим исполнительным органам государственной власти субъектов Российской Федераци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течение 10 календарных дней направляется письмо с информацией о том, что субъект Российской Федерации стал участником пилотного проекта по созданию Семейных МФЦ  и получил право на грантовую поддержку Фонд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Грант предоставляется Фондом на основании договора по форме, утвержденной приказом Министерства финансов Российской Федерации </w:t>
        <w:br/>
        <w:t xml:space="preserve">от 25 декабря 2019 г. № 248н (далее – договор)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ы с победителями конкурсного отбора заключаются в форме электронного документа, подписываются усиленными квалифицированными электронными подписями лиц, имеющих право действовать от имени каждой из сторон договора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изнанные получателями средств гранта, </w:t>
      </w:r>
      <w:r>
        <w:rPr>
          <w:sz w:val="28"/>
          <w:szCs w:val="28"/>
        </w:rPr>
        <w:t xml:space="preserve"> в течение 30 календарных дней с момента получения вышеуказанного письма обязаны направить в Фонд копию нормативного правового акта, которым утвержден региональный комплекс мер в порядке, установленном в субъекте Российской Федерации. Участники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sz w:val="28"/>
          <w:szCs w:val="28"/>
        </w:rPr>
        <w:t>, не направившие в срок указанный документ, могут утратить право на грантовую поддержку Фонд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Участники</w:t>
      </w:r>
      <w:r>
        <w:rPr>
          <w:sz w:val="28"/>
          <w:szCs w:val="28"/>
          <w:lang w:eastAsia="ar-SA"/>
        </w:rPr>
        <w:t xml:space="preserve"> конкурсного отбора</w:t>
      </w:r>
      <w:r>
        <w:rPr>
          <w:rFonts w:eastAsia="Calibri"/>
          <w:color w:val="000000"/>
          <w:sz w:val="28"/>
          <w:szCs w:val="28"/>
          <w:lang w:eastAsia="ar-SA"/>
        </w:rPr>
        <w:t>, признанные получателями средств гранта, обязаны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>информировать Фонд об изменениях адреса, банковских реквизитов, замене лиц, имеющих право подписи договора в соответствии с Выпиской из Единого государственного реестра юридических лиц (ЕГРЮЛ) и представить в Фонд документы их подтверждающ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>в случае изменения банковских реквизитов, КБК представить образец заполненного платежного поручения с указанием получателя и реквизитов для перечисления гранта, в том числе соответствующего кода вида доходов бюджета (КБК) из Перечня кодов видов доходов бюджетов, утверждаемого Министерством финанс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  <w:numRestart w:val="eachPage"/>
      </w:footnote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TimesNewRomanPS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десь и далее требования определены положениями Модели создания семейного многофункционального центра, утвержденной Приказом Минтруда России от 21 февраля 2023 года № 97. В ходе реализации мероприятий пилотного проекта осуществляется корректировка и уточнение положений Модел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498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/>
  </w:style>
  <w:style w:type="character" w:styleId="3">
    <w:name w:val="Заголовок 3 Знак"/>
    <w:qFormat/>
    <w:rPr>
      <w:i/>
      <w:spacing w:val="-3"/>
    </w:rPr>
  </w:style>
  <w:style w:type="character" w:styleId="2">
    <w:name w:val="Заголовок 2 Знак"/>
    <w:qFormat/>
    <w:rPr>
      <w:b/>
    </w:rPr>
  </w:style>
  <w:style w:type="character" w:styleId="1">
    <w:name w:val="Заголовок 1 Знак"/>
    <w:qFormat/>
    <w:rPr>
      <w:b/>
    </w:rPr>
  </w:style>
  <w:style w:type="character" w:styleId="Style7">
    <w:name w:val="Название Знак"/>
    <w:qFormat/>
    <w:rPr>
      <w:sz w:val="28"/>
    </w:rPr>
  </w:style>
  <w:style w:type="character" w:styleId="5">
    <w:name w:val="Заголовок 5 Знак"/>
    <w:qFormat/>
    <w:rPr>
      <w:b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11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Blk">
    <w:name w:val="blk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4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5">
    <w:name w:val="Колонтитул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Style17">
    <w:name w:val="Подпись к таблице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3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2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23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ind w:right="-6" w:firstLine="720"/>
      <w:jc w:val="both"/>
    </w:pPr>
    <w:rPr>
      <w:b/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  <w:szCs w:val="24"/>
    </w:rPr>
  </w:style>
  <w:style w:type="paragraph" w:styleId="H21">
    <w:name w:val="h2"/>
    <w:basedOn w:val="Normal"/>
    <w:qFormat/>
    <w:pPr>
      <w:spacing w:before="240" w:after="48"/>
      <w:ind w:firstLine="720"/>
    </w:pPr>
    <w:rPr>
      <w:b/>
      <w:b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Пункт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</w:rPr>
  </w:style>
  <w:style w:type="paragraph" w:styleId="18TexstSPISOK1">
    <w:name w:val="18TexstSPISOK_1"/>
    <w:basedOn w:val="Normal"/>
    <w:qFormat/>
    <w:pPr>
      <w:tabs>
        <w:tab w:val="clear" w:pos="720"/>
        <w:tab w:val="left" w:pos="360" w:leader="none"/>
        <w:tab w:val="left" w:pos="640" w:leader="none"/>
      </w:tabs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lang w:val="en-GB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40"/>
      <w:ind w:hanging="320"/>
      <w:jc w:val="center"/>
    </w:pPr>
    <w:rPr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080" w:after="300"/>
      <w:jc w:val="center"/>
    </w:pPr>
    <w:rPr>
      <w:b/>
      <w:bCs/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35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-detyam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fond-detyam.ru/granty-fonda/konkursy-grantov/" TargetMode="External"/><Relationship Id="rId5" Type="http://schemas.openxmlformats.org/officeDocument/2006/relationships/hyperlink" Target="https://fond-detyam.ru/granty-fonda/konkursy-grantov/" TargetMode="External"/><Relationship Id="rId6" Type="http://schemas.openxmlformats.org/officeDocument/2006/relationships/hyperlink" Target="https://fond-detyam.ru/granty-fonda/konkursy-grantov/" TargetMode="External"/><Relationship Id="rId7" Type="http://schemas.openxmlformats.org/officeDocument/2006/relationships/hyperlink" Target="https://fond-detyam.ru/detskiy-telefon-doveriya/" TargetMode="External"/><Relationship Id="rId8" Type="http://schemas.openxmlformats.org/officeDocument/2006/relationships/hyperlink" Target="https://telefon-doveria.ru/" TargetMode="External"/><Relationship Id="rId9" Type="http://schemas.openxmlformats.org/officeDocument/2006/relationships/hyperlink" Target="https://xn--80ahraobecrkuo4g.xn--p1ai/user/profile" TargetMode="External"/><Relationship Id="rId10" Type="http://schemas.openxmlformats.org/officeDocument/2006/relationships/hyperlink" Target="https://fond-detyam.ru/granty-fonda/konkursy-grantov/" TargetMode="External"/><Relationship Id="rId11" Type="http://schemas.openxmlformats.org/officeDocument/2006/relationships/hyperlink" Target="https://fond-detyam.ru/granty-fonda/konkursy-grantov/" TargetMode="External"/><Relationship Id="rId12" Type="http://schemas.openxmlformats.org/officeDocument/2006/relationships/hyperlink" Target="https://fond-detyam.ru/granty-fonda/konkursy-grantov/" TargetMode="External"/><Relationship Id="rId13" Type="http://schemas.openxmlformats.org/officeDocument/2006/relationships/hyperlink" Target="https://xn--80ahraobecrkuo4g.xn--p1ai/user/profile" TargetMode="External"/><Relationship Id="rId14" Type="http://schemas.openxmlformats.org/officeDocument/2006/relationships/hyperlink" Target="https://fond-detyam.ru/granty-fonda/konkursy-grantov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4:00Z</dcterms:created>
  <dc:creator>SBushuev</dc:creator>
  <dc:description/>
  <cp:keywords/>
  <dc:language>en-US</dc:language>
  <cp:lastModifiedBy>Салихова Хамидя Рафиковна</cp:lastModifiedBy>
  <cp:lastPrinted>2024-02-26T13:35:00Z</cp:lastPrinted>
  <dcterms:modified xsi:type="dcterms:W3CDTF">2025-01-14T07:26:00Z</dcterms:modified>
  <cp:revision>898</cp:revision>
  <dc:subject/>
  <dc:title>Методические рекомендации</dc:title>
</cp:coreProperties>
</file>