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конкурсной документации по конкурсному отбору инновационных социальных проектов (комплексов мер) субъектов Российской Федерации «Поддержка семей, воспитывающих детей-инвалидо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поддержки детей,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находящихся в трудной жизненной ситуации</w:t>
      </w:r>
    </w:p>
    <w:p>
      <w:pPr>
        <w:pStyle w:val="Normal"/>
        <w:rPr>
          <w:b/>
          <w:b/>
          <w:caps/>
          <w:spacing w:val="20"/>
          <w:sz w:val="28"/>
          <w:szCs w:val="28"/>
          <w:lang w:val="en-US" w:eastAsia="en-US"/>
        </w:rPr>
      </w:pPr>
      <w:r>
        <w:rPr>
          <w:b/>
          <w:cap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9050" r="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03.95pt,4.1pt" ID="Прямая соединительная линия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ОЦЕНКИ ЗАЯВКИ</w:t>
      </w:r>
    </w:p>
    <w:p>
      <w:pPr>
        <w:pStyle w:val="Heading"/>
        <w:rPr/>
      </w:pPr>
      <w:r>
        <w:rPr>
          <w:sz w:val="28"/>
          <w:szCs w:val="28"/>
        </w:rPr>
        <w:t xml:space="preserve">на участие в конкурсном отборе инновационных социальных проек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комплексов мер) субъектов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оддержка семей, воспитывающих детей-инвалидов»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заявки: ______________________________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конкурсного отбора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04"/>
        <w:gridCol w:w="22"/>
        <w:gridCol w:w="2083"/>
      </w:tblGrid>
      <w:tr>
        <w:trPr>
          <w:trHeight w:val="6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Соответствие заявки критерию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нужное указать)</w:t>
            </w:r>
          </w:p>
        </w:tc>
      </w:tr>
      <w:tr>
        <w:trPr>
          <w:trHeight w:val="60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Соответствует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имеется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е соответствует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не имеется)</w:t>
            </w:r>
          </w:p>
        </w:tc>
      </w:tr>
      <w:tr>
        <w:trPr>
          <w:trHeight w:val="96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заявки на ее соответствие требованиям конкурсной докумен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кументов, в том числе </w:t>
            </w:r>
            <w:r>
              <w:rPr/>
              <w:t>сопроводительного письма, подписанного руководителем (заместителем руководителя) высшего исполнительного органа государственной власти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ответствие заявителя</w:t>
            </w:r>
            <w:r>
              <w:rPr>
                <w:bCs/>
              </w:rPr>
              <w:t xml:space="preserve"> требованиям конкурс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  <w:r>
              <w:rPr/>
              <w:t xml:space="preserve"> цели и </w:t>
            </w:r>
            <w:r>
              <w:rPr>
                <w:bCs/>
                <w:iCs/>
              </w:rPr>
              <w:t>целевых груп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rPr/>
            </w:pPr>
            <w:r>
              <w:rPr/>
              <w:t>Межведомственный подход к решению задач (наличие двух и более ведомст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rPr/>
            </w:pPr>
            <w:r>
              <w:rPr/>
              <w:t>Наличие мероприятий в разрезе задач регионального комплекса 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центное соотнош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должительность реализации </w:t>
            </w:r>
            <w:r>
              <w:rPr/>
              <w:t>регионального комплекса 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Примечание. </w:t>
      </w:r>
      <w:r>
        <w:rPr>
          <w:b w:val="false"/>
          <w:sz w:val="20"/>
        </w:rPr>
        <w:t>Если отметка «не соответствует/не имеется» стоит хотя бы по одному из вышеперечисленных пунктов, заявка отклоняется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лается отметка в соответствующем квадрате галочко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133985</wp:posOffset>
                </wp:positionV>
                <wp:extent cx="222885" cy="194945"/>
                <wp:effectExtent l="10160" t="10160" r="8890" b="889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31.95pt;margin-top:10.55pt;width:17.5pt;height:15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33985</wp:posOffset>
                </wp:positionV>
                <wp:extent cx="222885" cy="194945"/>
                <wp:effectExtent l="10160" t="10160" r="8890" b="889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55pt;margin-top:10.55pt;width:17.5pt;height:15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ab/>
      </w:r>
    </w:p>
    <w:p>
      <w:pPr>
        <w:pStyle w:val="Iauiue"/>
        <w:widowControl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982335" cy="23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48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пустить ко 2-му этапу экспертизы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76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.85pt;mso-wrap-distance-left:9pt;mso-wrap-distance-right:9pt;mso-wrap-distance-top:0pt;mso-wrap-distance-bottom:0pt;margin-top:20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  <w:gridCol w:w="48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Допустить ко 2-му этапу экспертизы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76"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eastAsia="en-US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"/>
        <w:widowControl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6"/>
      </w:tblGrid>
      <w:tr>
        <w:trPr>
          <w:trHeight w:val="1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ссмотрено на заседании конкурсной комиссии Фонда 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ротокол заседания конкурсной комиссии Фонда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/>
            </w:pPr>
            <w:r>
              <w:rPr>
                <w:szCs w:val="24"/>
                <w:lang w:eastAsia="en-US"/>
              </w:rPr>
              <w:t>от  ___  __________ 2024 г. № ___ )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Моск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7"/>
              <w:spacing w:lineRule="auto" w:line="240"/>
              <w:ind w:left="0" w:right="0" w:hanging="0"/>
              <w:rPr/>
            </w:pPr>
            <w:r>
              <w:rPr>
                <w:szCs w:val="24"/>
                <w:lang w:eastAsia="en-US"/>
              </w:rPr>
              <w:t>_________________(__________________)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одпись, расшифровка подписи 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я конкурсной комиссии Фон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конкурсного отбора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350"/>
        <w:gridCol w:w="1276"/>
        <w:gridCol w:w="1276"/>
      </w:tblGrid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3"/>
                <w:szCs w:val="23"/>
              </w:rPr>
              <w:t>критер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Оценка (в баллах)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алл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полученных по критерию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ценка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вого</w:t>
            </w:r>
          </w:p>
          <w:p>
            <w:pPr>
              <w:pStyle w:val="Style17"/>
              <w:spacing w:lineRule="auto" w:line="240"/>
              <w:ind w:left="-37" w:right="0" w:firstLine="37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ксп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ценка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торого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ксп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ценка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10pt125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боснование актуальности проблем, требующих решения в рамках регионального комплекса мер </w:t>
            </w:r>
            <w:r>
              <w:rPr>
                <w:i/>
              </w:rPr>
              <w:t>(от 0 до 10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оответствие мероприятий комплекса мер цели и задачам конкурса </w:t>
            </w:r>
            <w:r>
              <w:rPr>
                <w:b/>
                <w:bCs/>
                <w:i/>
                <w:color w:val="000000"/>
              </w:rPr>
              <w:t>(от 0 до 10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ежведомственное взаимодействие. М</w:t>
            </w:r>
            <w:r>
              <w:rPr>
                <w:color w:val="000000"/>
              </w:rPr>
              <w:t xml:space="preserve">асштабность комплекса мер (охват мероприятиями муниципальных образований, организаций разной ведомственной принадлежности, участие в комплексе мер СО НКО) </w:t>
            </w:r>
            <w:r>
              <w:rPr>
                <w:b/>
                <w:bCs/>
                <w:i/>
                <w:color w:val="000000"/>
              </w:rPr>
              <w:t>(от 0 до 1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Инновационность технологий, методов и способов действий, применяемых для достижения цели и решения задач комплекса мер. Их эффективность </w:t>
            </w:r>
            <w:r>
              <w:rPr>
                <w:b/>
                <w:bCs/>
                <w:i/>
                <w:color w:val="000000"/>
              </w:rPr>
              <w:t>(от 0 до 1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Достаточность ресурсного обеспечения  </w:t>
            </w:r>
            <w:r>
              <w:rPr>
                <w:b/>
                <w:bCs/>
                <w:i/>
                <w:color w:val="000000"/>
              </w:rPr>
              <w:t>(от 0 до  10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highlight w:val="green"/>
              </w:rPr>
            </w:pPr>
            <w:r>
              <w:rPr>
                <w:bCs/>
                <w:color w:val="0070C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highlight w:val="green"/>
              </w:rPr>
            </w:pPr>
            <w:r>
              <w:rPr>
                <w:bCs/>
                <w:color w:val="0070C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highlight w:val="green"/>
              </w:rPr>
            </w:pPr>
            <w:r>
              <w:rPr>
                <w:bCs/>
                <w:color w:val="0070C0"/>
                <w:highlight w:val="green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 Конкретность и достижимость планируемых показателей </w:t>
            </w:r>
            <w:r>
              <w:rPr>
                <w:b/>
                <w:bCs/>
                <w:i/>
                <w:color w:val="000000"/>
              </w:rPr>
              <w:t>(от 0 до 10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Проработанность системы у</w:t>
            </w:r>
            <w:r>
              <w:rPr/>
              <w:t>правления региональным комплексом мер, контроля за ходом его реализации, а также мер по недопущению или урегулированию рисков успешного выполнения регионального комплекса 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от 0 до 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Детализация и обоснованность финансового обеспечения комплекса мер; соответствие планируемых за счет гранта расходов предполагаемой деятельности </w:t>
            </w:r>
            <w:r>
              <w:rPr>
                <w:b/>
                <w:bCs/>
                <w:i/>
                <w:color w:val="000000"/>
              </w:rPr>
              <w:t>(от 0 до 1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нформационная и публичная представленность успешных результатов регионального комплекса мер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обеспечена демонстрация успешных практик на региональных и всероссийских мероприятиях; разработаны методические материалы для специалистов; обеспечено регулярное освещение мероприятий регионального комплекса мер в СМИ) </w:t>
            </w:r>
            <w:r>
              <w:rPr>
                <w:b/>
                <w:bCs/>
                <w:i/>
                <w:color w:val="000000"/>
              </w:rPr>
              <w:t>(от 0 до 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лгосрочный эффект реализации мероприятий регионального комплекса мер. Дальнейшее развитие социальных практик и технологий, внедрённых в рамках регионального комплекса мер, после завершения грантового финансирования </w:t>
            </w:r>
            <w:r>
              <w:rPr>
                <w:b/>
                <w:bCs/>
                <w:i/>
                <w:color w:val="000000"/>
              </w:rPr>
              <w:t>(от 0 до 5 бал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/>
          <w:sz w:val="22"/>
          <w:szCs w:val="22"/>
          <w:lang w:eastAsia="en-US"/>
        </w:rPr>
        <w:t>Примечание.</w:t>
      </w:r>
      <w:r>
        <w:rPr>
          <w:sz w:val="22"/>
          <w:szCs w:val="22"/>
          <w:lang w:eastAsia="en-US"/>
        </w:rPr>
        <w:t xml:space="preserve"> Оценка заявок на втором этапе конкурса осуществляется на основании пункта 5.4 Положения о конкурсном отборе инновационных социальных проектов (комплексов мер) субъектов Российской Федерации в сфере поддержки детей и семей с детьми, находящихся в трудной жизненной ситуации, утвержденного решением правления Фонда (протокол заседания правления Фонда от 24 января 2024 г. № 1) и конкурсной документации настоящего конкурса. Итоговая сумма баллов по каждому критерию равна величине от деления суммы оценок первого и второго экспертов на 2. Итоговая сумма учитывается конкурсной комиссией Фонда при сопоставлении заявок и  составлении перечня региональных комплексов мер, отобранных для последующей финансовой поддержки Фондом. Решение конкурсной комиссии Фонда утверждается правлением Фонда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090"/>
      </w:tblGrid>
      <w:tr>
        <w:trPr>
          <w:trHeight w:val="260" w:hRule="atLeast"/>
        </w:trPr>
        <w:tc>
          <w:tcPr>
            <w:tcW w:w="8638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hadow/>
                <w:lang w:eastAsia="en-US"/>
              </w:rPr>
              <w:t>Заключение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(делается отметка в соответствующем квадрате галочкой)</w:t>
            </w:r>
          </w:p>
        </w:tc>
      </w:tr>
      <w:tr>
        <w:trPr>
          <w:trHeight w:val="442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Рекомендовать для финансирования</w:t>
            </w:r>
          </w:p>
        </w:tc>
        <w:tc>
          <w:tcPr>
            <w:tcW w:w="4090" w:type="dxa"/>
            <w:tcBorders/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en-US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6"/>
      </w:tblGrid>
      <w:tr>
        <w:trPr>
          <w:trHeight w:val="1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ссмотрено на заседании конкурсной комиссии Фонда 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протокол заседания конкурсной комиссии Фонда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/>
            </w:pPr>
            <w:r>
              <w:rPr>
                <w:szCs w:val="24"/>
                <w:lang w:eastAsia="en-US"/>
              </w:rPr>
              <w:t>от  ___  __________ 2024 г. № ___ )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Моск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(__________________)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одпись, расшифровка подписи 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я конкурсной комиссии Фонд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284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hadow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tabs>
        <w:tab w:val="clear" w:pos="708"/>
        <w:tab w:val="left" w:pos="271" w:leader="none"/>
      </w:tabs>
      <w:spacing w:before="120" w:after="0"/>
      <w:ind w:right="-6" w:hanging="0"/>
      <w:jc w:val="center"/>
    </w:pPr>
    <w:rPr>
      <w:b/>
      <w:bCs/>
      <w:color w:val="000000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5:00Z</dcterms:created>
  <dc:creator>GEG</dc:creator>
  <dc:description/>
  <cp:keywords/>
  <dc:language>en-US</dc:language>
  <cp:lastModifiedBy>Салихова Хамидя Рафиковна</cp:lastModifiedBy>
  <cp:lastPrinted>2019-03-01T12:20:00Z</cp:lastPrinted>
  <dcterms:modified xsi:type="dcterms:W3CDTF">2024-04-02T13:57:00Z</dcterms:modified>
  <cp:revision>154</cp:revision>
  <dc:subject/>
  <dc:title>ФОНД ПОДДЕРЖКИ ДЕТЕЙ, НАХОДЯЩИХСЯ</dc:title>
</cp:coreProperties>
</file>